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三次写字比赛结果公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4140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态度不够端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的字大小不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字的结构摆放依然存在问题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笔画的位置摆放存在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书写速度太慢，有些笔画比较僵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读帖不认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些学生读帖不准，导致结构摆放不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笔画有些飘，不够用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笔画书写不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字偏小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书写态度有所松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注意临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字的间架结构还要摆对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书写态度比较清楚端正，大部分同学的字都很大方。但是其他班级书写时没有第一次认真，写错字涂改的现象较严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很多同学的字书写较拘束，笔画不够舒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横笔画一波三折过于明显。竖笔画不直，整个字显得倾斜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横折勾笔画要么顿笔太做作，要么往里瘪，显得不够饱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3:00Z</dcterms:created>
  <dc:creator>微软用户</dc:creator>
  <dc:description/>
  <cp:keywords/>
  <dc:language>en-US</dc:language>
  <cp:lastModifiedBy>微软用户</cp:lastModifiedBy>
  <dcterms:modified xsi:type="dcterms:W3CDTF">2012-03-23T00:07:00Z</dcterms:modified>
  <cp:revision>66</cp:revision>
  <dc:subject/>
  <dc:title/>
</cp:coreProperties>
</file>