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新桥实验小学教师用餐桌次表（大餐厅）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2012.8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桌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惠芳  孔颖  陆华  谢平  蔡小萍  巢洁   徐芳娣  高春娣  何瑜  张燕</w:t>
      </w:r>
    </w:p>
    <w:p>
      <w:pPr>
        <w:pStyle w:val="Normal"/>
        <w:ind w:left="1120" w:hanging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伟琴 周建琴 杨延庆 张蕾  许千红  殷娟 刘倩  贺婷 高可飞 葛雅莉</w:t>
      </w:r>
    </w:p>
    <w:p>
      <w:pPr>
        <w:pStyle w:val="Normal"/>
        <w:widowControl/>
        <w:spacing w:lineRule="atLeast" w:line="0"/>
        <w:ind w:left="1106" w:hanging="11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06" w:hanging="11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06" w:hanging="11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鲜媛  陈婷  蔡涵钰  张丽  张云青  戴方方 吕嘉蔚 刘琴 陈玲  陈微霞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四桌：</w:t>
      </w:r>
      <w:r>
        <w:rPr>
          <w:color w:val="000000"/>
          <w:kern w:val="0"/>
          <w:sz w:val="28"/>
          <w:szCs w:val="28"/>
        </w:rPr>
        <w:t>谢纪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张帅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黄桂华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周菁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叶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黄亚芳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苗小芬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彭洁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周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高彩琴</w:t>
      </w:r>
    </w:p>
    <w:p>
      <w:pPr>
        <w:pStyle w:val="Normal"/>
        <w:widowControl/>
        <w:spacing w:lineRule="atLeast" w:line="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五桌：</w:t>
      </w:r>
      <w:r>
        <w:rPr>
          <w:color w:val="000000"/>
          <w:kern w:val="0"/>
          <w:sz w:val="28"/>
          <w:szCs w:val="28"/>
        </w:rPr>
        <w:t>左国英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万小玲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冯洁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李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周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高亚珍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郭建刚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韩中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蒋云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蔡丽彬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六桌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惠芳  徐洁芳  高春媛  赵平 梁中艮 杨科技  薛建萍  蒋文婷  束丽凤</w:t>
      </w:r>
    </w:p>
    <w:p>
      <w:pPr>
        <w:pStyle w:val="Normal"/>
        <w:widowControl/>
        <w:spacing w:lineRule="atLeast" w:line="0"/>
        <w:ind w:left="-11" w:hanging="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-11" w:hanging="5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-11" w:hanging="5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七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包金莉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穆颖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陈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英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红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英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21:00Z</dcterms:created>
  <dc:creator>微软用户</dc:creator>
  <dc:description/>
  <cp:keywords/>
  <dc:language>en-US</dc:language>
  <cp:lastModifiedBy>微软用户</cp:lastModifiedBy>
  <cp:lastPrinted>2003-01-01T01:46:00Z</cp:lastPrinted>
  <dcterms:modified xsi:type="dcterms:W3CDTF">2002-12-31T17:46:00Z</dcterms:modified>
  <cp:revision>17</cp:revision>
  <dc:subject/>
  <dc:title/>
</cp:coreProperties>
</file>