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/>
        <w:t>教师生日统计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680"/>
        <w:gridCol w:w="134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日（农历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一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亚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尧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二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小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青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三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鲜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素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四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秀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五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芝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敬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六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七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网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彩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惠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洁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翠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八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旭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中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9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九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芝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英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红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  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十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湖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香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中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十 一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金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彩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颖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可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彩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12.29</w:t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十 二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渭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凌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立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丽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腊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娟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花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庄莉贤：农历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邵文雅：农历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丁晓俊：公历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王益锋：农历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纪海荣：农历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：农历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：农历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徐文英：农历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4:00Z</dcterms:created>
  <dc:creator>Xtzj.User</dc:creator>
  <dc:description/>
  <cp:keywords/>
  <dc:language>en-US</dc:language>
  <cp:lastModifiedBy>微软用户</cp:lastModifiedBy>
  <cp:lastPrinted>2008-10-06T08:57:00Z</cp:lastPrinted>
  <dcterms:modified xsi:type="dcterms:W3CDTF">2011-09-23T06:57:00Z</dcterms:modified>
  <cp:revision>13</cp:revision>
  <dc:subject/>
  <dc:title>教师生日统计</dc:title>
</cp:coreProperties>
</file>