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11</w:t>
      </w:r>
      <w:r>
        <w:rPr>
          <w:sz w:val="24"/>
        </w:rPr>
        <w:t>年新北区小学数学教师基本功比赛</w:t>
      </w:r>
    </w:p>
    <w:p>
      <w:pPr>
        <w:pStyle w:val="Heading1"/>
        <w:spacing w:lineRule="auto" w:line="240" w:before="0" w:after="0"/>
        <w:jc w:val="center"/>
        <w:rPr/>
      </w:pPr>
      <w:r>
        <w:rPr/>
        <w:t>参赛选手手册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/>
              <w:t>0</w:t>
            </w:r>
            <w:r>
              <w:rPr/>
              <w:t>请登录网页（新北区教育信息网，网上政务，工作安排）</w:t>
            </w:r>
          </w:p>
          <w:p>
            <w:pPr>
              <w:pStyle w:val="Normal"/>
              <w:rPr/>
            </w:pPr>
            <w:r>
              <w:rPr/>
              <w:t>了解命题内容，然后，独立自主命题。具体要求是：（</w:t>
            </w:r>
            <w:r>
              <w:rPr/>
              <w:t>1</w:t>
            </w:r>
            <w:r>
              <w:rPr/>
              <w:t>）请先制订评价目标、编拟测试蓝图，然后再设计试题、整合试卷。（</w:t>
            </w:r>
            <w:r>
              <w:rPr/>
              <w:t>2</w:t>
            </w:r>
            <w:r>
              <w:rPr/>
              <w:t>）试卷版面、容量为“</w:t>
            </w:r>
            <w:r>
              <w:rPr/>
              <w:t>8</w:t>
            </w:r>
            <w:r>
              <w:rPr/>
              <w:t>开”单面，字体、行距等自行设定。（</w:t>
            </w:r>
            <w:r>
              <w:rPr/>
              <w:t>3</w:t>
            </w:r>
            <w:r>
              <w:rPr/>
              <w:t>）低年段、高年段各自选取相关内容，其中，一、二年级考试时间为</w:t>
            </w:r>
            <w:r>
              <w:rPr/>
              <w:t>40</w:t>
            </w:r>
            <w:r>
              <w:rPr/>
              <w:t>分钟，三至六年级考试时间为</w:t>
            </w:r>
            <w:r>
              <w:rPr/>
              <w:t>60</w:t>
            </w:r>
            <w:r>
              <w:rPr/>
              <w:t>分钟，卷面满分为</w:t>
            </w:r>
            <w:r>
              <w:rPr/>
              <w:t>100</w:t>
            </w:r>
            <w:r>
              <w:rPr/>
              <w:t>分。（</w:t>
            </w:r>
            <w:r>
              <w:rPr/>
              <w:t>4</w:t>
            </w:r>
            <w:r>
              <w:rPr/>
              <w:t>）试卷编拟完成后，请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/>
              <w:t>前将评价目标、试题蓝图及试卷的电子稿发以校为单位至</w:t>
            </w:r>
            <w:hyperlink r:id="rId2">
              <w:r>
                <w:rPr>
                  <w:rStyle w:val="InternetLink"/>
                </w:rPr>
                <w:t>13961121502@163.com</w:t>
              </w:r>
            </w:hyperlink>
            <w:r>
              <w:rPr/>
              <w:t>，同时，打印</w:t>
            </w:r>
            <w:r>
              <w:rPr/>
              <w:t>3</w:t>
            </w:r>
            <w:r>
              <w:rPr/>
              <w:t>份，用写有参赛选手名字的材料袋装好（评价目标、试题蓝图排版在“</w:t>
            </w:r>
            <w:r>
              <w:rPr/>
              <w:t>8</w:t>
            </w:r>
            <w:r>
              <w:rPr/>
              <w:t>开”一页上，试卷排版在另一“</w:t>
            </w:r>
            <w:r>
              <w:rPr/>
              <w:t>8</w:t>
            </w:r>
            <w:r>
              <w:rPr/>
              <w:t>开”一页，两页装订在一起，但不写名字），报到时交给相关老师。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/>
              <w:t>前到新桥实验小学报到，根据指引牌先在门厅签到，同时</w:t>
            </w:r>
            <w:r>
              <w:rPr>
                <w:b/>
              </w:rPr>
              <w:t>以校为单位</w:t>
            </w:r>
            <w:r>
              <w:rPr/>
              <w:t>交命题设计材料袋。然后到答题考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准时进行答题比赛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发卷），离结束时间（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/>
              <w:t>）还有</w:t>
            </w:r>
            <w:r>
              <w:rPr/>
              <w:t>10</w:t>
            </w:r>
            <w:r>
              <w:rPr/>
              <w:t>分钟时提醒选手，参赛选手答题结束即可回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委当日进行评审，根据成绩，分低年段、高年段各选出</w:t>
            </w:r>
            <w:r>
              <w:rPr/>
              <w:t>6</w:t>
            </w:r>
            <w:r>
              <w:rPr/>
              <w:t>名选手参加下一轮课堂教学比赛即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上课的老师名单，并通过短信通知相关学校分管校长，由分管校长通知相关老师。</w:t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请登录网页（新北区教育信息网，网上政务，工作安排）：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21</w:t>
            </w:r>
            <w:r>
              <w:rPr/>
              <w:t>日低段上课内容，然后，独立备课。注意：（</w:t>
            </w:r>
            <w:r>
              <w:rPr/>
              <w:t>1</w:t>
            </w:r>
            <w:r>
              <w:rPr/>
              <w:t>）上课需要的学具、教具请自行准备（学具最多不超过</w:t>
            </w:r>
            <w:r>
              <w:rPr/>
              <w:t>50</w:t>
            </w:r>
            <w:r>
              <w:rPr/>
              <w:t>份）。（</w:t>
            </w:r>
            <w:r>
              <w:rPr/>
              <w:t>2</w:t>
            </w:r>
            <w:r>
              <w:rPr/>
              <w:t>）可以自带笔记本电脑，用于多媒体播放。（</w:t>
            </w:r>
            <w:r>
              <w:rPr/>
              <w:t>3</w:t>
            </w:r>
            <w:r>
              <w:rPr/>
              <w:t>）若对教室座位排放方式等有其他特殊需要，请联系张老师：</w:t>
            </w:r>
            <w:r>
              <w:rPr/>
              <w:t>13585316958</w:t>
            </w:r>
            <w:r>
              <w:rPr/>
              <w:t>。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段</w:t>
            </w:r>
            <w:r>
              <w:rPr/>
              <w:t>6</w:t>
            </w:r>
            <w:r>
              <w:rPr/>
              <w:t>位选手</w:t>
            </w:r>
            <w:r>
              <w:rPr>
                <w:b/>
              </w:rPr>
              <w:t>上午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/>
              <w:t>前至新桥实验小学报到，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抽签确定上课顺序，上课顺序与班级顺序一致（即第一节上课的老师使用</w:t>
            </w:r>
            <w:r>
              <w:rPr/>
              <w:t>1</w:t>
            </w:r>
            <w:r>
              <w:rPr/>
              <w:t>班，以此类推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至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与学生见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课地点：四楼多媒体教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上第一节课，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/>
              <w:t>上第二节课，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  <w:r>
              <w:rPr/>
              <w:t>上第三节课，</w:t>
            </w:r>
            <w:r>
              <w:rPr>
                <w:rFonts w:eastAsia="Times New Roman"/>
              </w:rPr>
              <w:t xml:space="preserve"> </w:t>
            </w:r>
            <w:r>
              <w:rPr/>
              <w:t>11:00</w:t>
            </w:r>
            <w:r>
              <w:rPr/>
              <w:t>上第四节，</w:t>
            </w:r>
          </w:p>
          <w:p>
            <w:pPr>
              <w:pStyle w:val="Normal"/>
              <w:ind w:left="360" w:hanging="0"/>
              <w:rPr/>
            </w:pPr>
            <w:r>
              <w:rPr/>
              <w:t>13:30</w:t>
            </w:r>
            <w:r>
              <w:rPr/>
              <w:t>上第五节，</w:t>
            </w:r>
            <w:r>
              <w:rPr/>
              <w:t>14:20</w:t>
            </w:r>
            <w:r>
              <w:rPr/>
              <w:t>上第六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、下课铃声由指定老师现场专门负责，请参赛选手要按时下课，否则要扣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校可安排</w:t>
            </w:r>
            <w:r>
              <w:rPr/>
              <w:t>2-3</w:t>
            </w:r>
            <w:r>
              <w:rPr/>
              <w:t>名教师代表参与听课，参与听课的老师在上午签到时自主购买快餐券，新桥实验小学代办快餐（</w:t>
            </w:r>
            <w:r>
              <w:rPr/>
              <w:t>15</w:t>
            </w:r>
            <w:r>
              <w:rPr/>
              <w:t>元</w:t>
            </w:r>
            <w:r>
              <w:rPr/>
              <w:t>1</w:t>
            </w:r>
            <w:r>
              <w:rPr/>
              <w:t>份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参加课堂教学比赛的选手由新桥实验小学统一安排午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因学校场地有限，车辆不进入校园要服从学校保安统一指挥。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请登录网页（新北区教育信息网，网上政务，工作安排）：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21</w:t>
            </w:r>
            <w:r>
              <w:rPr/>
              <w:t>日高段上课内容。其他要求同上。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/>
              <w:t>，与低段比赛要求相同。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/>
              <w:t>评委随即进行成绩统计，综合三项成绩，确定一、二、三等奖名次，经上报、公示后，发给获奖证书。</w:t>
            </w:r>
          </w:p>
        </w:tc>
      </w:tr>
    </w:tbl>
    <w:p>
      <w:pPr>
        <w:pStyle w:val="Normal"/>
        <w:jc w:val="right"/>
        <w:rPr/>
      </w:pPr>
      <w:r>
        <w:rPr/>
        <w:t>新北区教研室</w:t>
      </w:r>
    </w:p>
    <w:p>
      <w:pPr>
        <w:pStyle w:val="Normal"/>
        <w:jc w:val="right"/>
        <w:rPr/>
      </w:pPr>
      <w:r>
        <w:rPr/>
        <w:t>2011-9-</w:t>
      </w:r>
      <w:r>
        <w:rPr/>
        <w:t>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3:00Z</dcterms:created>
  <dc:creator>user</dc:creator>
  <dc:description/>
  <cp:keywords/>
  <dc:language>en-US</dc:language>
  <cp:lastModifiedBy>微软用户</cp:lastModifiedBy>
  <dcterms:modified xsi:type="dcterms:W3CDTF">2011-09-13T06:13:00Z</dcterms:modified>
  <cp:revision>2</cp:revision>
  <dc:subject/>
  <dc:title>2011年常州市小学数学教师基本功比赛</dc:title>
</cp:coreProperties>
</file>