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桥实验小学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份教师值日情况反馈</w:t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七周</w:t>
      </w:r>
    </w:p>
    <w:p>
      <w:pPr>
        <w:pStyle w:val="Normal"/>
        <w:ind w:right="140" w:hanging="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注：“空白处”指正常到岗并履行职责，“缺”指缺《值日记载》！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42"/>
        <w:gridCol w:w="12"/>
        <w:gridCol w:w="644"/>
        <w:gridCol w:w="902"/>
        <w:gridCol w:w="694"/>
        <w:gridCol w:w="864"/>
        <w:gridCol w:w="15"/>
        <w:gridCol w:w="694"/>
        <w:gridCol w:w="907"/>
        <w:gridCol w:w="23"/>
        <w:gridCol w:w="687"/>
        <w:gridCol w:w="932"/>
        <w:gridCol w:w="8"/>
        <w:gridCol w:w="654"/>
      </w:tblGrid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四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总负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汪尧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韩燕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丽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束立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一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香娣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海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益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雨龙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俊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二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志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顾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孙伟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立颖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一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凌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戴方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霞娟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二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叶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春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孔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彭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吕佳蔚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三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惠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洁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亚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查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四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桂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常芝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束丽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段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陆惠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一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肖常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丽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查旭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二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左国英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蔡小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袁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燕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三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可飞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嘉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万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微霞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四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商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鲜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一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房丽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开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佳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二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伏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芳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巢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三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包芝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文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剑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湖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仲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四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倪方圆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春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丁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蔡芬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一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亚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吴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春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左文飞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二层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：陈冰洁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缺</w:t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三层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：万晓媛</w:t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四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包金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穆颖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楼餐厅大门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沈倩（单周）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缺</w:t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楼餐厅大门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1"/>
              </w:rPr>
              <w:t>俞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周） 缺</w:t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楼餐厅大门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（单周） 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新桥实验小学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份教师值日情况反馈</w:t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八周</w:t>
      </w:r>
    </w:p>
    <w:p>
      <w:pPr>
        <w:pStyle w:val="Normal"/>
        <w:ind w:right="140" w:hanging="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注：“空白处”指正常到岗并履行职责，“缺”指缺《值日记载》！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46"/>
        <w:gridCol w:w="12"/>
        <w:gridCol w:w="647"/>
        <w:gridCol w:w="906"/>
        <w:gridCol w:w="697"/>
        <w:gridCol w:w="866"/>
        <w:gridCol w:w="17"/>
        <w:gridCol w:w="697"/>
        <w:gridCol w:w="911"/>
        <w:gridCol w:w="18"/>
        <w:gridCol w:w="695"/>
        <w:gridCol w:w="936"/>
        <w:gridCol w:w="8"/>
        <w:gridCol w:w="657"/>
      </w:tblGrid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四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总负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汪尧华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韩燕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丽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束立平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一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香娣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海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益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雨龙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俊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二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志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顾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孙伟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立颖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一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帅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凌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戴方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霞娟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二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叶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春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孔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彭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吕佳蔚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三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惠芳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洁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亚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查洁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四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桂芳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常芝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束丽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段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陆惠芳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一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肖常娅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丽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查旭霞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琳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二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左国英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蔡小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袁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燕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三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可飞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嘉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万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微霞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四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商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鲜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一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房丽丽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开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佳华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洁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二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伏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芳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燕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巢洁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三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包芝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文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剑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湖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仲桃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四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倪方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春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丁岚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蔡芬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一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亚芳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吴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春霞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左文飞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二层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：李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贲——缺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三层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：蔡丽彬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四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包金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穆颖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楼餐厅大门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（双周）——缺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楼餐厅大门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玮（双周）——缺</w:t>
            </w:r>
          </w:p>
        </w:tc>
      </w:tr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楼餐厅大门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荷凤（双周）——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新桥实验小学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份教师值日情况反馈</w:t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九周</w:t>
      </w:r>
    </w:p>
    <w:p>
      <w:pPr>
        <w:pStyle w:val="Normal"/>
        <w:ind w:right="140" w:hanging="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注：“空白处”指正常到岗并履行职责，“缺”指缺《值日记载》！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43"/>
        <w:gridCol w:w="12"/>
        <w:gridCol w:w="644"/>
        <w:gridCol w:w="902"/>
        <w:gridCol w:w="99"/>
        <w:gridCol w:w="592"/>
        <w:gridCol w:w="864"/>
        <w:gridCol w:w="15"/>
        <w:gridCol w:w="694"/>
        <w:gridCol w:w="907"/>
        <w:gridCol w:w="18"/>
        <w:gridCol w:w="692"/>
        <w:gridCol w:w="932"/>
        <w:gridCol w:w="8"/>
        <w:gridCol w:w="654"/>
      </w:tblGrid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四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总负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汪尧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韩燕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丽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束立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一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香娣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海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益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雨龙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俊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二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志洪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顾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孙伟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立颖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一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纪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凌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戴方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霞娟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二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叶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春娣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孔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彭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吕佳蔚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三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惠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洁芳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亚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查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四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桂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常芝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束丽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段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陆惠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一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肖常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丽娟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查旭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二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左国英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蔡小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袁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燕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三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可飞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嘉伟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万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微霞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四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商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鲜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一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房丽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开丽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佳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二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伏茜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芳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巢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三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包芝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文亚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剑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湖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仲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四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倪方圆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春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丁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蔡芬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一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亚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吴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春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左文飞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二层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：蒋红琴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三层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：韩中海——缺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四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包金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穆颖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楼餐厅大门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沈倩（单周）——缺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楼餐厅大门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1"/>
              </w:rPr>
              <w:t>俞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周）——缺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楼餐厅大门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（单周）——缺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4:00Z</dcterms:created>
  <dc:creator>陈</dc:creator>
  <dc:description/>
  <cp:keywords/>
  <dc:language>en-US</dc:language>
  <cp:lastModifiedBy>X</cp:lastModifiedBy>
  <cp:lastPrinted>2013-09-08T20:06:00Z</cp:lastPrinted>
  <dcterms:modified xsi:type="dcterms:W3CDTF">2013-11-08T03:26:00Z</dcterms:modified>
  <cp:revision>9</cp:revision>
  <dc:subject/>
  <dc:title>新桥实验小学2013~2014学年第一学期值日教师安排表</dc:title>
</cp:coreProperties>
</file>