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周课堂常规及班队调研情况安排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940"/>
        <w:gridCol w:w="939"/>
        <w:gridCol w:w="1771"/>
        <w:gridCol w:w="330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（周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课常调研要求：</w:t>
            </w:r>
          </w:p>
          <w:p>
            <w:pPr>
              <w:pStyle w:val="Normal"/>
              <w:ind w:firstLine="472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倾听常规</w:t>
            </w:r>
          </w:p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能否安静、专注地听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边听边思，并适当作笔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课堂上精神状态是否饱满。</w:t>
            </w:r>
          </w:p>
          <w:p>
            <w:pPr>
              <w:pStyle w:val="Normal"/>
              <w:ind w:firstLine="361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1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互动常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学生发言面是否广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学生发言时能否做到自信，声音响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表达是否清晰、流畅、有条理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生生之间能否及时地补充、回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是否注重培养学生的求异思维能力和总结概括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队调研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班主任台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生文明礼仪表现和活动常规的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教室的环境卫生，布置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班队活动和晨会课内容能基于本班学生特点和需求开展，能通过适合学生的教育策略有效落实班级常规，建构班级文化，开展班级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查旭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、殷娟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佳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穆颖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郭建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亚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小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常芝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石红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彩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四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何小青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延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千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方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徐芳娣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姜文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一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香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丁渭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春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渭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五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琴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徐洁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叶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文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段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����;Times New Roman" w:hAnsi="����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����;Times New Roman" w:hAnsi="����;Times New Roman" w:cs="宋体;SimSun"/>
          <w:b/>
          <w:color w:val="000000"/>
          <w:kern w:val="0"/>
          <w:sz w:val="30"/>
          <w:szCs w:val="30"/>
        </w:rPr>
        <w:t>十月份课堂调研情况记载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13"/>
        <w:gridCol w:w="2515"/>
        <w:gridCol w:w="3272"/>
      </w:tblGrid>
      <w:tr>
        <w:trPr>
          <w:trHeight w:val="2887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调研班级、科目及教师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倾听常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能否安静、专注地听。</w:t>
            </w:r>
          </w:p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边听边思，并适当作笔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课堂上精神状态是否饱满。）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互动常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学生发言面是否广。</w:t>
            </w:r>
          </w:p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学生发言时能否做到自信，声音响亮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表达是否清晰、流畅、有条理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生生之间能否及时地补充、回应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是否注重培养学生的求异思维能力和总结概括能力。）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及建议</w:t>
            </w:r>
          </w:p>
        </w:tc>
      </w:tr>
      <w:tr>
        <w:trPr>
          <w:trHeight w:val="228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����;Times New Roman" w:hAnsi="����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����;Times New Roman" w:hAnsi="����;Times New Roman" w:cs="宋体;SimSun"/>
          <w:b/>
          <w:color w:val="000000"/>
          <w:kern w:val="0"/>
          <w:sz w:val="30"/>
          <w:szCs w:val="30"/>
        </w:rPr>
        <w:t>十月份班队调研情况记载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00"/>
      </w:tblGrid>
      <w:tr>
        <w:trPr>
          <w:trHeight w:val="1054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班级、科目及教师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及建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班主任台帐、学生文明礼仪表现和活动常规、教室的环境卫生，布置情况、班队活动和晨会课内容）</w:t>
            </w:r>
          </w:p>
        </w:tc>
      </w:tr>
      <w:tr>
        <w:trPr>
          <w:trHeight w:val="45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0"/>
        <w:rPr/>
      </w:pP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8:00Z</dcterms:created>
  <dc:creator>微软用户</dc:creator>
  <dc:description/>
  <cp:keywords/>
  <dc:language>en-US</dc:language>
  <cp:lastModifiedBy>X</cp:lastModifiedBy>
  <dcterms:modified xsi:type="dcterms:W3CDTF">2012-10-15T09:50:00Z</dcterms:modified>
  <cp:revision>19</cp:revision>
  <dc:subject/>
  <dc:title>本周课堂常规调研情况安排</dc:title>
</cp:coreProperties>
</file>