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脚固定原地单手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单手盲眼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盲眼交换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运两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背后左右手交换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胯下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运球绕障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左右手行进间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2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字绕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前后抛接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面对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胸前、击地传接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投篮（限制线外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三分线外三步上篮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单脚单摇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双摇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单腿双摇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反向单摇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臂交叉跳绳（一正一交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合作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绳合作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一摇带一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单脚踢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盘踢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跳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毽合作踢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仰卧起坐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坐位体前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连续跳跃障碍（小折垫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俯卧撑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滚铁环绕障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陀螺击物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暨校园体育吉尼斯项目比赛报名表</w:t>
      </w:r>
      <w:r>
        <w:rPr>
          <w:sz w:val="30"/>
          <w:szCs w:val="30"/>
        </w:rPr>
        <w:t>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单次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呼拉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校园体育吉尼斯项目各组别参赛的运动员必须填写出生年月（以身份证或户口本上为准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新桥实验小学春季运动会田径项目比赛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340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立定跳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立定跳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所有报名表</w:t>
      </w:r>
      <w:r>
        <w:rPr>
          <w:szCs w:val="21"/>
        </w:rPr>
        <w:t>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发电子邮件到</w:t>
      </w:r>
      <w:r>
        <w:rPr>
          <w:szCs w:val="21"/>
        </w:rPr>
        <w:t>QQ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359192689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1926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yu</dc:creator>
  <dc:description/>
  <cp:keywords/>
  <dc:language>en-US</dc:language>
  <cp:lastModifiedBy>yu</cp:lastModifiedBy>
  <cp:lastPrinted>2014-03-14T08:28:00Z</cp:lastPrinted>
  <dcterms:modified xsi:type="dcterms:W3CDTF">2014-04-13T23:56:00Z</dcterms:modified>
  <cp:revision>57</cp:revision>
  <dc:subject/>
  <dc:title/>
</cp:coreProperties>
</file>