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32"/>
        </w:rPr>
        <w:t>新桥实验小学班级卫生包干区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/>
        <w:t>.8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3"/>
        <w:gridCol w:w="1037"/>
        <w:gridCol w:w="3600"/>
      </w:tblGrid>
      <w:tr>
        <w:trPr>
          <w:trHeight w:val="75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体育馆与图书馆之间的地砖地面，北面起四大格至体育馆西北门。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体育馆与图书馆之间的地砖地面，从体育馆西北门起向南三大格。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东面柏油路和一楼连廊之间的绿化带地。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楼西连廊栏杆上不锈钢扶手、瓷砖上面和内侧面（南开始</w:t>
            </w:r>
            <w:r>
              <w:rPr/>
              <w:t>6~10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食堂与蓝楼之间绿化带、空地。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楼西连廊栏杆上不锈钢扶手、瓷砖上面和内侧面（南开始</w:t>
            </w:r>
            <w:r>
              <w:rPr/>
              <w:t>11~15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东柏油路的北段（以蓝楼上操入口为界）。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楼西连廊栏杆上不锈钢扶手、瓷砖上面和内侧面（南开始</w:t>
            </w:r>
            <w:r>
              <w:rPr/>
              <w:t>16~</w:t>
            </w:r>
            <w:r>
              <w:rPr/>
              <w:t>完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2</w:t>
            </w:r>
            <w:r>
              <w:rPr/>
              <w:t>）、一（</w:t>
            </w:r>
            <w:r>
              <w:rPr/>
              <w:t>3</w:t>
            </w:r>
            <w:r>
              <w:rPr/>
              <w:t>）教室前面的空地和绿化带。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四（</w:t>
            </w:r>
            <w:r>
              <w:rPr/>
              <w:t>1</w:t>
            </w:r>
            <w:r>
              <w:rPr/>
              <w:t>）、四（</w:t>
            </w:r>
            <w:r>
              <w:rPr/>
              <w:t>2</w:t>
            </w:r>
            <w:r>
              <w:rPr/>
              <w:t>）教室前面的空地和绿化带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楼西连廊栏杆上不锈钢扶手、瓷砖上面和内侧面（南开始</w:t>
            </w:r>
            <w:r>
              <w:rPr/>
              <w:t>6 ~10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四（</w:t>
            </w:r>
            <w:r>
              <w:rPr/>
              <w:t>3</w:t>
            </w:r>
            <w:r>
              <w:rPr/>
              <w:t>）四（</w:t>
            </w:r>
            <w:r>
              <w:rPr/>
              <w:t>4</w:t>
            </w:r>
            <w:r>
              <w:rPr/>
              <w:t>）教室前面的空地和绿化带；向东至东围墙的柏油路和绿化带。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楼西连廊栏杆上不锈钢扶手、瓷砖上面和内侧面（南开始</w:t>
            </w:r>
            <w:r>
              <w:rPr/>
              <w:t>11 ~15</w:t>
            </w:r>
            <w:r>
              <w:rPr/>
              <w:t>格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4</w:t>
            </w:r>
            <w:r>
              <w:rPr/>
              <w:t>）、一（</w:t>
            </w:r>
            <w:r>
              <w:rPr/>
              <w:t>5</w:t>
            </w:r>
            <w:r>
              <w:rPr/>
              <w:t>）教室前的空地和绿化带；向东至东围墙的柏油路和绿化带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楼西连廊栏杆上不锈钢扶手、瓷砖上面和内侧面（南开始</w:t>
            </w:r>
            <w:r>
              <w:rPr/>
              <w:t>16 ~</w:t>
            </w:r>
            <w:r>
              <w:rPr/>
              <w:t>完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南端至儿童诗社中间柱子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三（</w:t>
            </w:r>
            <w:r>
              <w:rPr/>
              <w:t>1</w:t>
            </w:r>
            <w:r>
              <w:rPr/>
              <w:t>）、三（</w:t>
            </w:r>
            <w:r>
              <w:rPr/>
              <w:t>2</w:t>
            </w:r>
            <w:r>
              <w:rPr/>
              <w:t>）教室前面的空地和绿化带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儿童诗社中间柱子至红楼大办公室南面中间柱子。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东侧南半段柏油路的清扫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以红楼和黄楼的上操入口为界）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红楼大办公室南中间柱至西门伸缩缝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博雅楼东面和行政楼南面的柏油路及两侧的绿化带（从博雅楼北墙开始）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二层连廊红楼大办公室西门伸缩缝至黄楼旁伸缩缝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三（</w:t>
            </w:r>
            <w:r>
              <w:rPr/>
              <w:t>3</w:t>
            </w:r>
            <w:r>
              <w:rPr/>
              <w:t>）、三（</w:t>
            </w:r>
            <w:r>
              <w:rPr/>
              <w:t>4</w:t>
            </w:r>
            <w:r>
              <w:rPr/>
              <w:t>）教室前的空地和绿化带。向东至东围墙的柏油路和绿化带。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班级卫生包干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南端至贵宾接待室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南面柏油路的清扫（以红楼上操入口为界）。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贵宾接待室中间柱子红楼大办公室南中间柱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司令台前的柏油路，司令台和四周的方砖地清扫。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红楼大办公室南中间柱至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食堂西门前的塑胶地和绿化地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三层连廊红楼大办公室西门伸缩缝至黄楼旁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四层连廊南端至儿童文化院中间柱子操场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南端至童诗典藏馆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四层连廊儿童文化院中间柱子至红楼大办公室南面中间柱子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童诗典藏馆中间柱子至红楼大办公室南面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四层连廊红楼大办公室南面中间柱至红楼大办公室西门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红楼大办公室南面中间柱至红楼大办公室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四层连廊红楼大办公室西门伸缩缝至黄楼旁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一层连廊红楼大办公室西门伸缩缝至黄楼旁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微软用户</cp:lastModifiedBy>
  <cp:lastPrinted>2013-08-05T09:55:00Z</cp:lastPrinted>
  <dcterms:modified xsi:type="dcterms:W3CDTF">2013-08-16T03:10:00Z</dcterms:modified>
  <cp:revision>43</cp:revision>
  <dc:subject/>
  <dc:title/>
</cp:coreProperties>
</file>