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桥实验小学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份常规调研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随堂听课安排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38"/>
        <w:gridCol w:w="939"/>
        <w:gridCol w:w="940"/>
        <w:gridCol w:w="939"/>
        <w:gridCol w:w="1771"/>
        <w:gridCol w:w="3309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人员</w:t>
            </w:r>
          </w:p>
        </w:tc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内容及要求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28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日（周二）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剑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任丽芳、房琴霞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课堂调研要求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、本次课堂调研的课型以复习课、练习课、试卷讲评课为主，考察当堂练习的落实效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、填写好听课反馈表，本周五前交课程教学处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谢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顾俐、周菁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蔡小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韩燕清、巢洁、张燕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葛雅莉、戴方方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鲜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韩燕清、张云青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春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杨科技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小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黄益芬、张雪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小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巧凤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韩中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蔡丽彬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锋、吕佳蔚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29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日（周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房琴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剑利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周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谢纪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芳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俊、谢平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蔡小萍、巢洁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杨科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春媛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小红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巧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小玲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孙伟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许千红、张蕾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孙伟琴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陆惠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孔颖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吕嘉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琴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30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日（周四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谢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俊、徐芳娣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巢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蔡小萍、张燕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葛雅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戴方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云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鲜媛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孔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陆惠芳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蔡丽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蒋云飞、韩中海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桥实验小学课堂教学</w:t>
      </w:r>
      <w:r>
        <w:rPr/>
        <w:t>调研情况记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871"/>
        <w:gridCol w:w="3275"/>
      </w:tblGrid>
      <w:tr>
        <w:trPr>
          <w:trHeight w:val="546" w:hRule="atLeast"/>
        </w:trPr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姓名、学科</w:t>
            </w:r>
          </w:p>
        </w:tc>
        <w:tc>
          <w:tcPr>
            <w:tcW w:w="3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情况反馈（重点记录当堂练习的落实效果）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意见或建议</w:t>
            </w:r>
          </w:p>
        </w:tc>
      </w:tr>
      <w:tr>
        <w:trPr>
          <w:trHeight w:val="3058" w:hRule="atLeast"/>
        </w:trPr>
        <w:tc>
          <w:tcPr>
            <w:tcW w:w="1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sz w:val="28"/>
          <w:szCs w:val="28"/>
        </w:rPr>
        <w:t>调研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间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课、作业、研修手册、教研组台账检查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所有材料检查统一在周五下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进行，地点：博雅楼三楼会议室</w:t>
      </w:r>
      <w:r>
        <w:rPr>
          <w:b/>
          <w:sz w:val="28"/>
          <w:szCs w:val="28"/>
        </w:rPr>
        <w:t>2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164"/>
        <w:gridCol w:w="3420"/>
      </w:tblGrid>
      <w:tr>
        <w:trPr/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4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方式及人员安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年级语文备课主要看单元整组备课和练习设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检查复习课备课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语、数、英学科采取组长交换检查的原则。一二年级交换，三四年级交换，五六年级交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音乐、美术、综合：左国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信息、思品、科学：万英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育、童诗：宗红芬。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一至五年级抽检小作本（低年级写话本。）每班上交一份学科单项能力练习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六年级每班上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学生试卷（整班），小作本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语文学科：张丽负责安排和汇总。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至五年级检查课堂作业，每班上交一份学生单项能力练习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六年级每班上交三份学生试卷（整班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数学科学：孙伟琴负责安排和汇总。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查学生默写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班上交一份学生专项能力练习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英语学科：刘琴负责安排和汇总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齐全、有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综合学科教研组台账要求附录本学期各册教材的知识点梳理材料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语文学科：徐芳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数学学科：蒋云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英语学科：奚亚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术科：美术、信息、思品、体育：包金莉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音乐、科学、综合：许晓春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手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检查对象：进校三年级的新教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科：韩校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：任校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：高校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：汪校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桥实验小学常规调研情况记载（作业、备课、台账等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40"/>
        <w:gridCol w:w="3653"/>
      </w:tblGrid>
      <w:tr>
        <w:trPr>
          <w:trHeight w:val="546" w:hRule="atLeast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姓名及项目</w:t>
            </w:r>
          </w:p>
        </w:tc>
        <w:tc>
          <w:tcPr>
            <w:tcW w:w="37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情况记录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意见或建议</w:t>
            </w:r>
          </w:p>
        </w:tc>
      </w:tr>
      <w:tr>
        <w:trPr>
          <w:trHeight w:val="2115" w:hRule="atLeast"/>
        </w:trPr>
        <w:tc>
          <w:tcPr>
            <w:tcW w:w="1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2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sz w:val="28"/>
          <w:szCs w:val="28"/>
        </w:rPr>
        <w:t>调研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间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54:00Z</dcterms:created>
  <dc:creator>微软用户</dc:creator>
  <dc:description/>
  <cp:keywords/>
  <dc:language>en-US</dc:language>
  <cp:lastModifiedBy>X</cp:lastModifiedBy>
  <cp:lastPrinted>2013-05-27T13:25:00Z</cp:lastPrinted>
  <dcterms:modified xsi:type="dcterms:W3CDTF">2013-05-27T10:05:00Z</dcterms:modified>
  <cp:revision>24</cp:revision>
  <dc:subject/>
  <dc:title/>
</cp:coreProperties>
</file>