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~2012</w:t>
      </w:r>
      <w:r>
        <w:rPr>
          <w:sz w:val="28"/>
          <w:szCs w:val="28"/>
        </w:rPr>
        <w:t>学年第二学期教学质量奖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：黄桂华、苗小芬、何瑜、徐芳娣、陈湖萍、任丽芳、蔡小萍、高春媛、赵平、陈佩、张怀娟、商春、万腊娣、万小玲、高亚珍、孙伟琴、郭玉娟、张小心、张辉、赵桂芳、陈霞娟、邵文雅、奚亚芳、高锋、陆华、沈秀华、陆惠芳、穆颖欣、俞青、于烽、宗红芬、贺素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等奖：张帅、谢纪、邵凌云、黄亚芳、陈剑利、胡春霞、丁渭芬、陈婷、陈鲜媛、田敬敬、顾俐、梁中艮、何小青、杨立颖、张丽、庄莉贤、冯洁、高可飞、王亚琴、黄益芬、万小红、周建琴、周雨龙、韩中海、陈冬琴、常芝玉、徐志洪、刘琴、徐艳琴、张萍、陈佳、沈倩、翁婷、陆敏、纪海荣、赵春霞、丁丽萍、左国英、任小霞、高香娣</w:t>
      </w:r>
    </w:p>
    <w:p>
      <w:pPr>
        <w:pStyle w:val="Normal"/>
        <w:rPr/>
      </w:pPr>
      <w:r>
        <w:rPr>
          <w:sz w:val="28"/>
          <w:szCs w:val="28"/>
        </w:rPr>
        <w:t>三等奖：周菁、高春娣、包芝兰、张文亚、周玉、王艳、周惠芳、陈虹、袁胜、韩燕清、陈俊、周超行、赵晓丽、刘倩、蒋云飞、高娟萍、郭建刚、夏蕾、袁美平、陈微霞、丁晓俊、刘洋、张梁、徐佳、姜美玲、王益锋、金文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49:00Z</dcterms:created>
  <dc:creator>USER</dc:creator>
  <dc:description/>
  <cp:keywords/>
  <dc:language>en-US</dc:language>
  <cp:lastModifiedBy>USER</cp:lastModifiedBy>
  <dcterms:modified xsi:type="dcterms:W3CDTF">2012-06-29T00:01:00Z</dcterms:modified>
  <cp:revision>10</cp:revision>
  <dc:subject/>
  <dc:title>2011~2012学年第二学期教学质量奖公示</dc:title>
</cp:coreProperties>
</file>