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《常州教育》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年第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期话题——《如何促进教育微观公平》征稿启事</w:t>
      </w:r>
      <w:r>
        <w:rPr>
          <w:rFonts w:eastAsia="仿宋;微软雅黑" w:cs="仿宋;微软雅黑" w:ascii="仿宋;微软雅黑" w:hAnsi="仿宋;微软雅黑"/>
          <w:sz w:val="28"/>
          <w:szCs w:val="28"/>
        </w:rPr>
        <w:br/>
        <w:t xml:space="preserve"> 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促进教育公平是国家的基本教育政策，也是我市多年来教育发展的价值追求。而增进教育公平不仅要重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入学机会平等、教育资源配置均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更要重视使学生个体获得适宜的发展，重视在具体的教学、课程设置、考试评价、活动安排等多方面公平对待每一位学生。我们把前者称之为宏观公平，后者称之为微观公平。宏观公平是基础，是前提条件，但微观公平是内核和精髓。只有重视微观公平，教育公平才能真正落到实处。为提升对教育公平的认识，进一步促进我市教育均衡发展，提升基础教育品质，本刊将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期以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“如何促进教育微观公平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为话题开展讨论。热忱欢迎广大教育工作者及社会各界人士结合自身工作实际，从一个角度、一个方面（如教学、课程设置、作息制度、教学组织形式、评价制度、社团活动、学制等）发表有深度的见解，介绍独特、有效的做法和破解问题的策略。作者可围绕主题自拟题目，字数一般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。特别欢迎各单位在开展专题研讨的基础上，推选优秀稿件。来稿请寄电子信箱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color w:val="0000FF"/>
            <w:sz w:val="28"/>
            <w:szCs w:val="28"/>
            <w:u w:val="single"/>
          </w:rPr>
          <w:t>czjyht@163.com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。请在邮件主题中注明“话题”字样。截稿日期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l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jbgb</dc:creator>
  <dc:description/>
  <cp:keywords/>
  <dc:language>en-US</dc:language>
  <cp:lastModifiedBy>walkinnet</cp:lastModifiedBy>
  <dcterms:modified xsi:type="dcterms:W3CDTF">2013-03-20T01:31:00Z</dcterms:modified>
  <cp:revision>2</cp:revision>
  <dc:subject/>
  <dc:title>附件一：《常州教育》2013年第2期话题——《如何促进教育微观公平》征稿启事_x000b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