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十月份月教学常规诊断性调研安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10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42"/>
        <w:gridCol w:w="1947"/>
        <w:gridCol w:w="1947"/>
      </w:tblGrid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学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6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语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、教研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青、高春媛、谢纪、张丽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备课：单元分析（关注单元目标达成分析）、教学设计中大问题设计的开放性，问题间的内在关联及层次递进，对学生可能状态的应对策划；各学科教学设计中的相关规定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：检查学科组内统一好的作业门类，学生作业要规范，教师批改也要规范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时填写好调研的情况记载表，把情况汇总到各学科第一责任人处，表格交于课程教学处。</w:t>
            </w:r>
          </w:p>
        </w:tc>
      </w:tr>
      <w:tr>
        <w:trPr>
          <w:trHeight w:val="9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数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、教研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云飞、高娟萍、万小玲、殷娟、万小红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英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、教研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、奚亚芳、束丽凤、陆惠芳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美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、教研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英华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音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金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欣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科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、宗红芬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综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素霞、孙伟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童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学生作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、陈剑利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校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备课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体育（包括短课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晓春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品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、左国英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班主任工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台帐、年级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、徐芳娣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作记载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教学常规诊断性</w:t>
      </w:r>
      <w:r>
        <w:rPr/>
        <w:t>调研情况记载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87"/>
        <w:gridCol w:w="3150"/>
        <w:gridCol w:w="2790"/>
      </w:tblGrid>
      <w:tr>
        <w:trPr>
          <w:trHeight w:val="546" w:hRule="atLeast"/>
        </w:trPr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内容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1516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8:00Z</dcterms:created>
  <dc:creator>X</dc:creator>
  <dc:description/>
  <cp:keywords/>
  <dc:language>en-US</dc:language>
  <cp:lastModifiedBy>X</cp:lastModifiedBy>
  <dcterms:modified xsi:type="dcterms:W3CDTF">2012-11-01T07:35:00Z</dcterms:modified>
  <cp:revision>8</cp:revision>
  <dc:subject/>
  <dc:title>十月份月教学常规诊断性调研安排表</dc:title>
</cp:coreProperties>
</file>