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研修计划书（刘雅玉）</w:t>
            </w:r>
          </w:p>
          <w:tbl>
            <w:tblPr>
              <w:tblW w:w="8520" w:type="dxa"/>
              <w:jc w:val="left"/>
              <w:tblInd w:w="1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929"/>
              <w:gridCol w:w="45"/>
              <w:gridCol w:w="703"/>
              <w:gridCol w:w="689"/>
              <w:gridCol w:w="1347"/>
              <w:gridCol w:w="434"/>
              <w:gridCol w:w="1078"/>
              <w:gridCol w:w="839"/>
              <w:gridCol w:w="2456"/>
            </w:tblGrid>
            <w:tr>
              <w:trPr>
                <w:trHeight w:val="435" w:hRule="atLeast"/>
              </w:trPr>
              <w:tc>
                <w:tcPr>
                  <w:tcW w:w="8520" w:type="dxa"/>
                  <w:gridSpan w:val="9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湟里中心小学教师个人发展计划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雅玉</w:t>
                  </w:r>
                </w:p>
              </w:tc>
              <w:tc>
                <w:tcPr>
                  <w:tcW w:w="6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color w:val="00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最高学历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6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教学科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教师职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及取得时间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小学高级教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77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优秀教师称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及取得时间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龄</w:t>
                  </w:r>
                </w:p>
              </w:tc>
              <w:tc>
                <w:tcPr>
                  <w:tcW w:w="107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83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机号</w:t>
                  </w:r>
                </w:p>
              </w:tc>
              <w:tc>
                <w:tcPr>
                  <w:tcW w:w="24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81355935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929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我分析</w:t>
                  </w:r>
                </w:p>
              </w:tc>
              <w:tc>
                <w:tcPr>
                  <w:tcW w:w="7591" w:type="dxa"/>
                  <w:gridSpan w:val="8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展优势：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工作上，爱岗敬业，关爱学生，树立学习榜样，严肃班级纪律，营造良好学习氛围，班风好，学风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教学上，深钻教材，关注全体学生，注重情感交流和教育。教学功底扎实，业务水平强，积极进行教学实践，并取得良好成效，多次执教区级以上公开课、示范课并获得好评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9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591" w:type="dxa"/>
                  <w:gridSpan w:val="8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存在问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还需积极参加业务培训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29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人专业发展计划目标</w:t>
                  </w:r>
                </w:p>
              </w:tc>
              <w:tc>
                <w:tcPr>
                  <w:tcW w:w="7591" w:type="dxa"/>
                  <w:gridSpan w:val="8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通过学习，使自己的政治、业务素质在原有的基础上得到进一步的提高，加强自身的实际能力和教育创新能力，转变教育理念、教育行为，把教育理论落实到实处。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29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591" w:type="dxa"/>
                  <w:gridSpan w:val="8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通过学习，使自己成为一名精通教学业务，了解学生个性，能够实施人文关怀和科学教育的勤学习善思考的新型教师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4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要措施</w:t>
                  </w:r>
                </w:p>
              </w:tc>
              <w:tc>
                <w:tcPr>
                  <w:tcW w:w="7546" w:type="dxa"/>
                  <w:gridSpan w:val="7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认真做好集体备课工作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546" w:type="dxa"/>
                  <w:gridSpan w:val="7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习教材、理解教材、探索教法。对课堂教学过程中出现的新问题，做到及时研究解决。不断积累课改工作经验。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7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546" w:type="dxa"/>
                  <w:gridSpan w:val="7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典型课例和专题课教学教研为媒介进行“研”“训”，以提高自己的教育教学水平。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7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546" w:type="dxa"/>
                  <w:gridSpan w:val="7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学习《教师职业道德》，进一步提高师德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4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审核</w:t>
                  </w:r>
                </w:p>
              </w:tc>
              <w:tc>
                <w:tcPr>
                  <w:tcW w:w="7546" w:type="dxa"/>
                  <w:gridSpan w:val="7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8:00Z</dcterms:created>
  <dc:creator>王婧</dc:creator>
  <dc:description/>
  <cp:keywords/>
  <dc:language>en-US</dc:language>
  <cp:lastModifiedBy>王婧</cp:lastModifiedBy>
  <dcterms:modified xsi:type="dcterms:W3CDTF">2018-09-21T13:30:00Z</dcterms:modified>
  <cp:revision>3</cp:revision>
  <dc:subject/>
  <dc:title/>
</cp:coreProperties>
</file>