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Verdana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8"/>
        </w:rPr>
        <w:t>《常州教育》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8"/>
        </w:rPr>
        <w:t>2014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8"/>
        </w:rPr>
        <w:t>年征稿启事</w:t>
      </w:r>
    </w:p>
    <w:p>
      <w:pPr>
        <w:pStyle w:val="Normal"/>
        <w:jc w:val="center"/>
        <w:rPr>
          <w:rFonts w:ascii="仿宋_GB2312" w:hAnsi="仿宋_GB2312" w:eastAsia="仿宋_GB2312" w:cs="Verdana"/>
          <w:bCs/>
          <w:color w:val="000000"/>
          <w:sz w:val="32"/>
          <w:szCs w:val="28"/>
        </w:rPr>
      </w:pPr>
      <w:r>
        <w:rPr>
          <w:rFonts w:ascii="仿宋_GB2312" w:hAnsi="仿宋_GB2312" w:cs="Verdana" w:eastAsia="仿宋_GB2312"/>
          <w:bCs/>
          <w:color w:val="000000"/>
          <w:sz w:val="32"/>
          <w:szCs w:val="28"/>
        </w:rPr>
        <w:t>来源：教育报刊社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各辖市、区教育局（教育文体局、社会事业局），局属各单位：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《常州教育》是由常州市教育局主办的综合性期刊，以“宣传教育改革，提升教育智慧，培植研究土壤，褒扬先进典型”为宗旨，力求成为“反映教育改革探索的重要窗口、展示学校发展成果的重要平台、交流广大教师教育经验的重要阵地”。为顺利开展</w:t>
      </w:r>
      <w:r>
        <w:rPr>
          <w:rFonts w:eastAsia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eastAsia="仿宋_GB2312"/>
          <w:color w:val="000000"/>
          <w:sz w:val="32"/>
        </w:rPr>
        <w:t>年稿件采编工作，本刊常年向广大教师、各级各类学校、全市各级教育主管部门征稿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一、文字征稿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《常州教育》由以下板块构成，每一板块下设若干子栏目：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报道板块。主要包括“教育微新闻”“特别来稿”“学校报告”“校园人物”等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随笔板块。主要包括“百家视野”“教育叙事”和“读书心语”等栏目，尤其欢迎对围绕教育热点和难点进行讨论和评论的文章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话题板块。围绕教育改革和发展中的重点、热点问题确立专题，开展集中研讨，话题题目见各期相关通知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管理板块。刊登各层面管理者的理论或经验文章，下设“调研报告”“区域教育”“校长笔会”“班主任园地”等栏目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五）教学板块。反映课程教学改革探索过程与成果，主要栏目有“课程建设”“教改前沿”“教学视点”“方法撷英”等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六）生活板块。栏目有“文苑漫步”“民俗采风”“旅痕拾萃”等，刊登师生散文、诗歌、书画、摄影等，内容不局限于教育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上述稿件要求观点鲜明、主题突出、文字准确、表述规范、逻辑严谨。如有剽窃或抄袭行为者，一切后果由作者本人负责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欢迎广大读者针对上述栏目踊跃投稿，欢迎作者根据文章内容自行配图。为鼓励作者投递高质量稿件，编辑部拟在年底开展“《常州教育》优秀文章”评选活动，并对获奖者给予适当奖励。</w:t>
      </w:r>
    </w:p>
    <w:p>
      <w:pPr>
        <w:pStyle w:val="Style15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32"/>
        </w:rPr>
        <w:t>文字稿件投稿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</w:rPr>
          <w:t>jyjlxs@163.com</w:t>
        </w:r>
      </w:hyperlink>
      <w:r>
        <w:rPr>
          <w:rFonts w:ascii="仿宋_GB2312" w:hAnsi="仿宋_GB2312" w:eastAsia="仿宋_GB2312"/>
          <w:color w:val="000000"/>
          <w:sz w:val="32"/>
        </w:rPr>
        <w:t>；联系电话：</w:t>
      </w:r>
      <w:r>
        <w:rPr>
          <w:rFonts w:eastAsia="仿宋_GB2312" w:ascii="仿宋_GB2312" w:hAnsi="仿宋_GB2312"/>
          <w:color w:val="000000"/>
          <w:sz w:val="32"/>
        </w:rPr>
        <w:t>0519-85681376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、图片征稿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为了更直观地反映常州地方教育特色，丰富和美化《常州教育》杂志的内容和版面，《常州教育》编辑部拟开展教育图片征集活动。具体内容和要求如下：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图片类型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教育教学类。包括课堂教学、学生活动、名师风采、校园景观等。 这类图片没有时间要求，图片画面要清晰、美观，有层次感，可以是真实场景，也可以是特写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新闻动态类图片。以一组图片反映一个活动、一个事件或同一个主题，并另附活动过程或事件内容的简短文字说明。强调时间性，必须是近期开展的活动或事件图片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eastAsia="仿宋_GB2312"/>
          <w:color w:val="000000"/>
          <w:sz w:val="32"/>
        </w:rPr>
        <w:t>艺术类图片。内容包括书法、绘画、摄影、剪纸等。可以是单件，也可以是反映某主题的一组照片。书法、绘画、剪纸等作品，要将作品拍成数码照片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eastAsia="仿宋_GB2312"/>
          <w:color w:val="000000"/>
          <w:sz w:val="32"/>
        </w:rPr>
        <w:t>封底摄影图片。征集风景类摄影作品。内容要求反映常州（包括辖市区）地方风貌，有地域人文历史典故的最佳。本刊已采用过的摄影作品有常州红梅公园红梅阁、嘉贤坊、天宁宝塔、文笔塔、东坡公园仰苏阁、广济桥、唤鱼池、东经</w:t>
      </w:r>
      <w:r>
        <w:rPr>
          <w:rFonts w:eastAsia="仿宋_GB2312" w:ascii="仿宋_GB2312" w:hAnsi="仿宋_GB2312"/>
          <w:color w:val="000000"/>
          <w:sz w:val="32"/>
        </w:rPr>
        <w:t>120</w:t>
      </w:r>
      <w:r>
        <w:rPr>
          <w:rFonts w:ascii="仿宋_GB2312" w:hAnsi="仿宋_GB2312" w:eastAsia="仿宋_GB2312"/>
          <w:color w:val="000000"/>
          <w:sz w:val="32"/>
        </w:rPr>
        <w:t>度线标、通吴门等，用过的风景不再重复使用。另外要附上一段文字，对所摄之景作简要说明，点出风景所涉及的人文历史典故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图片用途与要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所征图片根据类型和质量分别用于杂志封面、封底、芯页插图等。为保证印刷的清晰度，图片必须是未缩小过的原始照片，像数不宜过低。图片应注明拍摄者的姓名、单位以及名称，直接写在图片文件名里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征集时间与投稿地址</w:t>
      </w:r>
    </w:p>
    <w:p>
      <w:pPr>
        <w:pStyle w:val="Style15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32"/>
        </w:rPr>
        <w:t>本次图片征集长期有效，投稿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</w:rPr>
          <w:t>czjyshenghuo@163.com</w:t>
        </w:r>
      </w:hyperlink>
      <w:r>
        <w:rPr>
          <w:rFonts w:ascii="仿宋_GB2312" w:hAnsi="仿宋_GB2312" w:eastAsia="仿宋_GB2312"/>
          <w:color w:val="000000"/>
          <w:sz w:val="32"/>
        </w:rPr>
        <w:t>。投稿时请在邮件主题上注明图片类型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文字稿件和图片稿件一经录用发表后，即寄样刊和稿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D58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lxs@163.com" TargetMode="External"/><Relationship Id="rId3" Type="http://schemas.openxmlformats.org/officeDocument/2006/relationships/hyperlink" Target="mailto:czjyshenghuo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3:00Z</dcterms:created>
  <dc:creator>walkinnet</dc:creator>
  <dc:description/>
  <cp:keywords/>
  <dc:language>en-US</dc:language>
  <cp:lastModifiedBy>walkinnet</cp:lastModifiedBy>
  <dcterms:modified xsi:type="dcterms:W3CDTF">2014-03-24T02:08:00Z</dcterms:modified>
  <cp:revision>2</cp:revision>
  <dc:subject/>
  <dc:title>《常州教育》2014年征稿启事</dc:title>
</cp:coreProperties>
</file>