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总负责职责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全面负责当天的值日情况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在校门口，检查师生到校情况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检查二年级升旗仪式、出操、大型集会情况。大课间开始站在文心楼通向大操场的路口，维持进、退场纪律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中午，维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楼餐厅的秩序及安全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课间负责巡视校园，检查学生秩序、安全及卫生保洁情况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放学后巡视校园，检查班级课时执行情况、课后辅导情况、整班放学情况，督促学生按时回家情况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填好值日记载表及楼层检查扣分表，交“值日教师常规评比箱”。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行政一岗职责</w:t>
      </w:r>
    </w:p>
    <w:p>
      <w:pPr>
        <w:pStyle w:val="Normal"/>
        <w:snapToGrid w:val="false"/>
        <w:spacing w:lineRule="auto" w:line="276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起检查第一、二层楼教师到岗和履行职责情况及学生常规，并做好记录。</w:t>
      </w:r>
    </w:p>
    <w:p>
      <w:pPr>
        <w:pStyle w:val="Normal"/>
        <w:snapToGrid w:val="false"/>
        <w:spacing w:lineRule="auto" w:line="276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检查三、四、五、六年级年级升旗仪式、出操、大型集会情况。大课间开始站在明德楼通向大操场的路口，检查进、退场纪律。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中午，行政一岗负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楼餐厅的秩序及安全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课间负责巡视各楼第一、二层课间，检查学生秩序、安全及卫生保洁情况，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下午放学时，校园值日教师一岗在校门口负责学生的散学秩序及安全。</w:t>
      </w:r>
    </w:p>
    <w:p>
      <w:pPr>
        <w:pStyle w:val="Normal"/>
        <w:snapToGrid w:val="false"/>
        <w:spacing w:lineRule="auto" w:line="276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填好值日记载表及楼层检查扣分表，交“值日教师常规评比箱”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二岗职责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 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起检查第三、四层楼教师到岗和履行职责情况及学生常规，并做好记录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检查一年级升旗仪式、出操、大型集会情况。大课间开始站在弘楼通向前广场的路口，检查进、退场纪律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中午，校园值日教师负责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楼餐厅的秩序及安全秩序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巡视检查各楼三、四层课间，检查学生秩序、安全及卫生保洁情况，检查值日教师到岗情况。一日三检，上午、中午、下午各一次。</w:t>
      </w:r>
    </w:p>
    <w:p>
      <w:pPr>
        <w:pStyle w:val="Normal"/>
        <w:snapToGrid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填好值日记载表及楼层检查扣分表，交“值日教师常规评比箱”。</w:t>
      </w:r>
    </w:p>
    <w:p>
      <w:pPr>
        <w:pStyle w:val="Normal"/>
        <w:ind w:firstLine="8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楼层值日教师职责</w:t>
      </w:r>
    </w:p>
    <w:p>
      <w:pPr>
        <w:pStyle w:val="Normal"/>
        <w:spacing w:lineRule="atLeast" w:line="24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每天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岗，负责巡视本楼层各班，保证每个教室门敞开。敦促楼层所在班级学生及时打扫，有序晨读。值日到各班主任进班为止。</w:t>
      </w:r>
    </w:p>
    <w:p>
      <w:pPr>
        <w:pStyle w:val="Normal"/>
        <w:spacing w:lineRule="atLeast" w:line="24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间巡视本楼层，负责所在楼层学生的安全及有序，检查保洁工作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放学后巡视各班门窗关锁。</w:t>
      </w:r>
    </w:p>
    <w:p>
      <w:pPr>
        <w:pStyle w:val="Normal"/>
        <w:spacing w:lineRule="atLeast" w:line="240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遇突发事件或意外伤害事故，及时采取施救措施，并通知行政总负责和所在班级班主任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2013.9.1</w:t>
      </w:r>
    </w:p>
    <w:p>
      <w:pPr>
        <w:pStyle w:val="Normal"/>
        <w:spacing w:lineRule="auto" w:line="276"/>
        <w:ind w:firstLine="6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8:00Z</dcterms:created>
  <dc:creator>陈</dc:creator>
  <dc:description/>
  <cp:keywords/>
  <dc:language>en-US</dc:language>
  <cp:lastModifiedBy>陈</cp:lastModifiedBy>
  <dcterms:modified xsi:type="dcterms:W3CDTF">2013-08-27T07:43:00Z</dcterms:modified>
  <cp:revision>3</cp:revision>
  <dc:subject/>
  <dc:title/>
</cp:coreProperties>
</file>