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周综合学科课堂常规调研情况安排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6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78"/>
        <w:gridCol w:w="889"/>
        <w:gridCol w:w="940"/>
        <w:gridCol w:w="1313"/>
        <w:gridCol w:w="4490"/>
      </w:tblGrid>
      <w:tr>
        <w:trPr>
          <w:trHeight w:val="529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人员</w:t>
            </w:r>
          </w:p>
        </w:tc>
        <w:tc>
          <w:tcPr>
            <w:tcW w:w="4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研内容及要求</w:t>
            </w:r>
          </w:p>
        </w:tc>
      </w:tr>
      <w:tr>
        <w:trPr>
          <w:trHeight w:val="827" w:hRule="atLeast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周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冰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英华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调研内容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学期的教学秩序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的学习常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学生的课前准备工作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生的课堂常规及状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的教学常规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个人研究计划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一周备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课堂准备及上课状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调研要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后及时与被调研教师交换意见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及时记录调研情况记载表，调研完后将调研记载表交宗红芬，最迟本周五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由于部分教师的课务有冲突，请相关教师提早调好课，以保证调研的正常进行。</w:t>
            </w:r>
          </w:p>
        </w:tc>
      </w:tr>
      <w:tr>
        <w:trPr>
          <w:trHeight w:val="82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周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晓春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丽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晓媛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文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国英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周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春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文飞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金莉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2:27:00Z</dcterms:created>
  <dc:creator>think</dc:creator>
  <dc:description/>
  <cp:keywords/>
  <dc:language>en-US</dc:language>
  <cp:lastModifiedBy>微软用户</cp:lastModifiedBy>
  <dcterms:modified xsi:type="dcterms:W3CDTF">2014-02-16T12:32:00Z</dcterms:modified>
  <cp:revision>7</cp:revision>
  <dc:subject/>
  <dc:title>第一周语文课堂常规调研情况安排</dc:title>
</cp:coreProperties>
</file>