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十一月份月教学常规诊断性调研安排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1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042"/>
        <w:gridCol w:w="1947"/>
        <w:gridCol w:w="2475"/>
      </w:tblGrid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学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>
          <w:trHeight w:val="6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语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、教研组长台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小青、高春媛、谢纪、徐芳娣、张丽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备课：单元分析（关注单元目标达成分析）、教学设计中大问题设计的开放性，问题间的内在关联及层次递进，对学生可能状态的应对策划；各学科教学设计中的相关规定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：检查学科组内统一好的作业门类，学生作业及教师批改的规范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及时填写好调研的情况记载表，把情况汇总到各学科第一责任人处，表格交于课程教学处。</w:t>
            </w:r>
          </w:p>
        </w:tc>
      </w:tr>
      <w:tr>
        <w:trPr>
          <w:trHeight w:val="9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数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、教研组长台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云飞、孙伟琴、万小玲、万小红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英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、教研组长台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、奚亚芳、束丽凤、陆惠芳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美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、教研组长台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英华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音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金莉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欣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科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颖、宗红芬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综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素霞、高娟萍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童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学生作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芳、陈剑利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校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备课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体育（包括短课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晓春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品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、作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、左国英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班主任工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台帐、年级组长台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、陈鲜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作记载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益芬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教学常规诊断性调研情况记载（备课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43"/>
        <w:gridCol w:w="1443"/>
        <w:gridCol w:w="1443"/>
        <w:gridCol w:w="1443"/>
        <w:gridCol w:w="2374"/>
      </w:tblGrid>
      <w:tr>
        <w:trPr>
          <w:trHeight w:val="330" w:hRule="atLeast"/>
        </w:trPr>
        <w:tc>
          <w:tcPr>
            <w:tcW w:w="1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57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调研情况反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研究计划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同五不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整组备课（单元情况反馈情况）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教学常规诊断性调研情况记载</w:t>
      </w:r>
      <w:r>
        <w:rPr/>
        <w:t>（作业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35"/>
        <w:gridCol w:w="936"/>
        <w:gridCol w:w="1142"/>
        <w:gridCol w:w="1143"/>
        <w:gridCol w:w="1142"/>
        <w:gridCol w:w="1143"/>
        <w:gridCol w:w="2159"/>
      </w:tblGrid>
      <w:tr>
        <w:trPr>
          <w:trHeight w:val="439" w:hRule="atLeast"/>
        </w:trPr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644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作业调研情况反馈</w:t>
            </w:r>
          </w:p>
        </w:tc>
        <w:tc>
          <w:tcPr>
            <w:tcW w:w="2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615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质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书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批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订正</w:t>
            </w:r>
          </w:p>
        </w:tc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3780"/>
        <w:rPr/>
      </w:pP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2:00Z</dcterms:created>
  <dc:creator>X</dc:creator>
  <dc:description/>
  <cp:keywords/>
  <dc:language>en-US</dc:language>
  <cp:lastModifiedBy>MC SYSTEM</cp:lastModifiedBy>
  <dcterms:modified xsi:type="dcterms:W3CDTF">2012-11-21T12:26:00Z</dcterms:modified>
  <cp:revision>3</cp:revision>
  <dc:subject/>
  <dc:title>十月份月教学常规诊断性调研安排表</dc:title>
</cp:coreProperties>
</file>