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本部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静静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建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琴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潇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华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刘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孙红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穆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颜敏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邵丽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黄益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李春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本部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高亚珍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李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陈丽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孙荣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金秋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沈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缪云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袁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高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芝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 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旭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锦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海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昀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童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真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位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2"/>
              </w:rPr>
            </w:pPr>
            <w:r>
              <w:rPr/>
              <w:t>谈梦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本部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绪丽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周建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李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刘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钱飞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郭翠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伽瑞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周文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邹建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王水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顾春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徐艳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束丽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</w:rPr>
              <w:t>赵亚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商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惠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卜静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丽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勇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秀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本部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雯嘉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玲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金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颖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可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佳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丽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秀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宇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微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亚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丽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品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立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鲜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洁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  <w:r>
        <w:rPr/>
        <w:t>（本部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蔡小萍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万腊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叶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查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怀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殷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雯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常芝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段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霞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查志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桂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中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奚亚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顾迎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晓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惠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芮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梦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  <w:r>
        <w:rPr/>
        <w:t>（本部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金莉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茹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嵇萍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陈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绍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柳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王丽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顾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宋荷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沈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徐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许晓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汪尧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刘明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英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冰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顾旖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开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8.2----2018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（本部）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嘉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英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程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5:00Z</dcterms:created>
  <dc:creator>MC SYSTEM</dc:creator>
  <dc:description/>
  <cp:keywords/>
  <dc:language>en-US</dc:language>
  <cp:lastModifiedBy>微软用户</cp:lastModifiedBy>
  <cp:lastPrinted>2016-08-16T17:30:00Z</cp:lastPrinted>
  <dcterms:modified xsi:type="dcterms:W3CDTF">2018-02-24T05:54:00Z</dcterms:modified>
  <cp:revision>108</cp:revision>
  <dc:subject/>
  <dc:title>新北区新桥实验小学2011</dc:title>
</cp:coreProperties>
</file>