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度第二学期荣誉登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常州市新桥镇小教系统集体荣誉登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9"/>
        <w:gridCol w:w="6636"/>
        <w:gridCol w:w="3624"/>
        <w:gridCol w:w="1800"/>
      </w:tblGrid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北区小学教学质量优秀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文明城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精神文明建设指导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装备先进集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“四药兰苏”杯常州市“优秀小记者站”称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常州市小记者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基础班队研究被评为常州市活力少先队指导项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少工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诗意的校园、见证着师生的成长》被评为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度常州教育好新闻视频类三等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州市依法治校示范校”</w:t>
            </w:r>
            <w:r>
              <w:rPr>
                <w:rFonts w:ascii="宋体;SimSun" w:hAnsi="宋体;SimSun" w:cs="宋体;SimSun"/>
                <w:szCs w:val="21"/>
              </w:rPr>
              <w:t xml:space="preserve"> （奖牌未到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北区教育系统宣传报道工作先进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小学整班朗读比赛二等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平安校园</w:t>
            </w:r>
            <w:r>
              <w:rPr>
                <w:rFonts w:ascii="宋体;SimSun" w:hAnsi="宋体;SimSun" w:cs="宋体;SimSun"/>
                <w:szCs w:val="21"/>
              </w:rPr>
              <w:t>（奖牌未到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小学整班写字比赛一等奖</w:t>
            </w:r>
            <w:r>
              <w:rPr>
                <w:rFonts w:ascii="宋体;SimSun" w:hAnsi="宋体;SimSun" w:cs="宋体;SimSun"/>
                <w:szCs w:val="21"/>
              </w:rPr>
              <w:t>（奖牌未到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艺术展演活动《茉莉花开》舞蹈类三等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剧《诗意童心》综合类二等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唱《我们走进十月的阳光》综合类二等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校长杯乒乓球比赛团体三等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~2011</w:t>
            </w:r>
            <w:r>
              <w:rPr>
                <w:rFonts w:ascii="宋体;SimSun" w:hAnsi="宋体;SimSun" w:cs="宋体;SimSun"/>
                <w:bCs/>
                <w:szCs w:val="21"/>
              </w:rPr>
              <w:t>年度志愿者先进集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新桥镇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新基础教育研究基地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新基础教育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金钥匙“校园之间”智力竞技总决赛优秀组织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金钥匙“校园之间”智力竞技总决赛二等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2015</w:t>
            </w:r>
            <w:r>
              <w:rPr>
                <w:rFonts w:ascii="宋体;SimSun" w:hAnsi="宋体;SimSun" w:cs="宋体;SimSun"/>
                <w:bCs/>
                <w:szCs w:val="21"/>
              </w:rPr>
              <w:t>年中国软式垒球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垒球协会、体育与卫生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常州市新桥实验小学教师个人荣誉称号登记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0"/>
        <w:gridCol w:w="6023"/>
        <w:gridCol w:w="3960"/>
        <w:gridCol w:w="1620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装备先进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装备先进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学生最喜爱的班主任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学生最喜爱的班主任”提名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青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北区工会工作宣传报道二等奖（已发奖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教育网络宣传工作先进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市教育系统十佳共青团干部提名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教育工作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北区教育系统宣传报道工作先进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~2010</w:t>
            </w:r>
            <w:r>
              <w:rPr>
                <w:rFonts w:ascii="宋体;SimSun" w:hAnsi="宋体;SimSun" w:cs="宋体;SimSun"/>
                <w:szCs w:val="21"/>
              </w:rPr>
              <w:t>年度常州市教育科研先进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新北区德育先进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颖欣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常州市教育系统优秀共青团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教育工作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新北区艺术展演活动优秀指导老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新北区艺术展演活动优秀指导老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小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常州市中小学教坛新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金钥匙“校园之间”智力竞技活动省优秀科技教育校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常州市新桥实验小学教师课堂教学比赛及其他竞赛获奖登记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44"/>
        <w:gridCol w:w="1620"/>
        <w:gridCol w:w="1260"/>
        <w:gridCol w:w="2680"/>
        <w:gridCol w:w="1608"/>
      </w:tblGrid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中小学英语教师英语演讲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一届教科研优秀成果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金钥匙“校园之间”智力竞技活动总决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二十三届青少年科技创新大赛科技辅导员创新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科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常州市新桥实验</w:t>
      </w:r>
      <w:r>
        <w:rPr/>
        <w:t>小学教师论文案例获奖登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4140"/>
        <w:gridCol w:w="1260"/>
        <w:gridCol w:w="1980"/>
        <w:gridCol w:w="1440"/>
      </w:tblGrid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</w:rPr>
              <w:t>常州市</w:t>
            </w: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小学数学年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要感悟，不要“赶”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教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“深化教育服务金点子”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教服务咨询活动（奖金已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社会事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第一届教科研优秀成果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基于学生立场的语文课堂的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六届蓝天杯优秀教学设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yingf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六届蓝天杯优秀教学设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六届蓝天杯优秀教学设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六届蓝天杯优秀教学设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芝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六届蓝天杯优秀教学设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六届蓝天杯优秀教学设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加两位数的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六届蓝天杯优秀教学设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加两位数的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六届蓝天杯优秀教学设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认识线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教育学会小学英语专业委员会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论文评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拓展，催生课堂生命之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教育学会小学英语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常州市新桥实验小学教师文章发表情况登记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0"/>
        <w:gridCol w:w="3420"/>
        <w:gridCol w:w="234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没一个学生的成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时代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教育研究（吉林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例有暴力倾向的儿童辅导个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，可以言说的美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“儿童诗”教育十年发展回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综合实践活动校本资源汇编初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综合实践活动选题的儿童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数学课堂提问的有效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习与研究（吉林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“一一对应”思想方法的运用想开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算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计算练习设计的分析与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学生学习拼音的困难分析及解决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阅读（河南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生成魅力  焕发课堂活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学生活动获奖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4500"/>
        <w:gridCol w:w="1080"/>
        <w:gridCol w:w="3600"/>
        <w:gridCol w:w="1080"/>
        <w:gridCol w:w="1620"/>
      </w:tblGrid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市敬廉崇洁、诚实守信主题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共常州市委结余工作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政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《我和党员手拉手》红领巾向党主题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团委、区教育文体局、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俊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朱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《我和党员手拉手》红领巾向党主题征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团委、区教育文体局、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俊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电脑作品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电脑作品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宣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电脑作品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媛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若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电脑作品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媛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桐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电脑作品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中海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电脑作品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中海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笪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第二届美德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文明办、市教育局、团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“用常州乡音 讲龙城名人”讲故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俊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阳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北区第七届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社会事业局、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建刚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家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北区第七届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社会事业局、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建刚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洪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北区第七届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社会事业局、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建刚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闵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北区第七届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社会事业局、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建刚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孔皓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北区第七届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社会事业局、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建刚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砚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北区第七届小学生国际数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社会事业局、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建刚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霞娟常芝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霞娟常芝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颖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官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云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洪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博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喜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振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玉娟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玉娟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小心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佳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抒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燕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霞娟常芝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小数报杯。小小数学家”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霞娟常芝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佳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小数报优秀数学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中海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小数报优秀数学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玉娟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小数报优秀数学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霞娟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天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小数报优秀数学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小玲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小数报优秀数学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玉娟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振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小数报优秀数学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中海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驿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小数报优秀数学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洁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小数报优秀数学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生数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小玲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届“七彩语文杯”全国小学生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彩语文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胜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届“七彩语文杯”全国小学生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彩语文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胜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金钥匙“校园之间”智力竞技活动总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红芬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金钥匙“校园之间”智力竞技活动总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红芬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子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金钥匙“校园之间”智力竞技活动总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红芬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淳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二十三届青少年科技创新大赛绘画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科技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佳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玉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中国青少年英语能力大赛常州赛区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基础外语教育研究培训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翻译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蕾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常州市新桥实验小学学生文章发表情况登记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80"/>
        <w:gridCol w:w="2294"/>
        <w:gridCol w:w="2520"/>
        <w:gridCol w:w="2026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教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2012</w:t>
      </w:r>
      <w:r>
        <w:rPr>
          <w:sz w:val="30"/>
        </w:rPr>
        <w:t>上</w:t>
      </w:r>
      <w:r>
        <w:rPr/>
        <w:t>部分学生儿童诗发表作品统计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2340"/>
        <w:gridCol w:w="3004"/>
        <w:gridCol w:w="324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作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数及时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一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草头发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外童话画刊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心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花朵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鑫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有家真好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喜欢那棵树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毛毛虫的家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梦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雨娃娃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紫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船儿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蓝裙子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苑新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兆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男孩木木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文素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金鱼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文素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鸟羽毛球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文素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想有个家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文素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文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日记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文素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梦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雨娃娃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周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下学期</w:t>
            </w:r>
            <w:r>
              <w:rPr/>
              <w:t>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蚂蚁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周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下学期</w:t>
            </w:r>
            <w:r>
              <w:rPr/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裕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树爷爷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周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下学期</w:t>
            </w: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文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周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下学期</w:t>
            </w:r>
            <w:r>
              <w:rPr/>
              <w:t>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兆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门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周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－</w:t>
            </w:r>
            <w:r>
              <w:rPr/>
              <w:t>2012</w:t>
            </w:r>
            <w:r>
              <w:rPr/>
              <w:t>下学期</w:t>
            </w:r>
            <w:r>
              <w:rPr/>
              <w:t>43</w:t>
            </w:r>
            <w:r>
              <w:rPr/>
              <w:t>－</w:t>
            </w:r>
            <w:r>
              <w:rPr/>
              <w:t>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风悄悄说了啥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看图说话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月亮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看图说话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祯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雪花的悄悄话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看图说话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秋天的悄悄话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看图说话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良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爱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开学第一课丛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慧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爱音乐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开学第一课丛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钰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开学第一课丛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文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少年博览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房子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文素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会说话的井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文素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淳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丁子的海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作文素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清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快乐的小汽球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作文素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－</w:t>
            </w: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钰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秋天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诗南方分级阅读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9:00Z</dcterms:created>
  <dc:creator>Xtzj.User</dc:creator>
  <dc:description/>
  <cp:keywords/>
  <dc:language>en-US</dc:language>
  <cp:lastModifiedBy>微软用户</cp:lastModifiedBy>
  <cp:lastPrinted>2010-06-29T08:17:00Z</cp:lastPrinted>
  <dcterms:modified xsi:type="dcterms:W3CDTF">2012-06-26T09:45:00Z</dcterms:modified>
  <cp:revision>1229</cp:revision>
  <dc:subject/>
  <dc:title>2007~2008学年度第一学期荣誉登记</dc:title>
</cp:coreProperties>
</file>