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178" w:hanging="178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统计：体育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0890</wp:posOffset>
                </wp:positionV>
                <wp:extent cx="5956300" cy="842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98"/>
                              <w:gridCol w:w="512"/>
                              <w:gridCol w:w="998"/>
                              <w:gridCol w:w="512"/>
                              <w:gridCol w:w="998"/>
                              <w:gridCol w:w="512"/>
                              <w:gridCol w:w="998"/>
                              <w:gridCol w:w="512"/>
                              <w:gridCol w:w="998"/>
                              <w:gridCol w:w="512"/>
                              <w:gridCol w:w="513"/>
                              <w:gridCol w:w="4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38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6"/>
                                      <w:szCs w:val="36"/>
                                    </w:rPr>
                                    <w:t>新桥实验小学第三届体育文化节成绩汇总公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-12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播操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足跑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踢毽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项目名次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广播操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跳长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踢毽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63.35pt;mso-wrap-distance-left:9pt;mso-wrap-distance-right:9pt;mso-wrap-distance-top:0pt;mso-wrap-distance-bottom:0pt;margin-top:60.7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98"/>
                        <w:gridCol w:w="512"/>
                        <w:gridCol w:w="998"/>
                        <w:gridCol w:w="512"/>
                        <w:gridCol w:w="998"/>
                        <w:gridCol w:w="512"/>
                        <w:gridCol w:w="998"/>
                        <w:gridCol w:w="512"/>
                        <w:gridCol w:w="998"/>
                        <w:gridCol w:w="512"/>
                        <w:gridCol w:w="513"/>
                        <w:gridCol w:w="4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380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新桥实验小学第三届体育文化节成绩汇总公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-12-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播操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多足跑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踢毽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项目名次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广播操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跳长绳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踢毽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0:00Z</dcterms:created>
  <dc:creator>USER</dc:creator>
  <dc:description/>
  <cp:keywords/>
  <dc:language>en-US</dc:language>
  <cp:lastModifiedBy>USER</cp:lastModifiedBy>
  <dcterms:modified xsi:type="dcterms:W3CDTF">2011-12-31T03:03:00Z</dcterms:modified>
  <cp:revision>2</cp:revision>
  <dc:subject/>
  <dc:title> 新桥实验小学第三届体育文化节成绩汇总公示2011-12-31</dc:title>
</cp:coreProperties>
</file>