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教工乒乓球、羽毛球小组赛比赛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比赛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比赛地点：体育馆</w:t>
      </w:r>
    </w:p>
    <w:p>
      <w:pPr>
        <w:pStyle w:val="Normal"/>
        <w:spacing w:lineRule="exact" w:line="600"/>
        <w:ind w:left="1820" w:hanging="1820"/>
        <w:rPr>
          <w:sz w:val="28"/>
          <w:szCs w:val="28"/>
        </w:rPr>
      </w:pPr>
      <w:r>
        <w:rPr>
          <w:sz w:val="28"/>
          <w:szCs w:val="28"/>
        </w:rPr>
        <w:t>比赛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小组均采用循环赛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，三局两胜。男子乒乓球、男子羽毛球、女子乒乓球这三项各小组均取前三名进入决赛，女子羽毛球各小组均取前二名进入决赛。小组赛的成绩带入决赛。</w:t>
      </w:r>
    </w:p>
    <w:p>
      <w:pPr>
        <w:pStyle w:val="Normal"/>
        <w:spacing w:lineRule="exact" w:line="60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根据日程表安排，请各组人员在安排的比赛日当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体育馆办公室（舞台南侧）报到，确定好比赛的大致时间，并在当天的两个时间段中完成比赛。凡没有报到的或确定好比赛时间而不到的一律作弃权处理。（根据赛制，各小组成员每人都会与本小组其他人对阵一场，所以各小组人员相互间可初步约好时间，一同到体育馆报到。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日程安排表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：女子羽毛球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女子羽毛球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：女子羽毛球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：女子羽毛球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：女子羽毛球</w:t>
      </w:r>
      <w:r>
        <w:rPr>
          <w:sz w:val="28"/>
          <w:szCs w:val="28"/>
        </w:rPr>
        <w:t>E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：女子羽毛球</w:t>
      </w:r>
      <w:r>
        <w:rPr>
          <w:sz w:val="28"/>
          <w:szCs w:val="28"/>
        </w:rPr>
        <w:t>F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：女子乒乓球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：女子乒乓球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：男子乒乓球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：男子羽毛球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spacing w:lineRule="exact" w:line="600"/>
        <w:ind w:firstLine="16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：男子羽毛球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女子羽毛球比赛成绩记录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洪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于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赵春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何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洪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于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赵春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何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丁丽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高娟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宋荷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左文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丁丽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高娟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宋荷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左文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张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王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宗红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常芝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张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王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宗红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常芝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沈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万小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戴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万一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沈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万小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戴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万一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陈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王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贺素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包金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陈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王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贺素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包金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隶书"/>
                <w:sz w:val="28"/>
                <w:szCs w:val="21"/>
                <w:lang w:val="en-US" w:eastAsia="en-US"/>
              </w:rPr>
            </w:pPr>
            <w:r>
              <w:rPr>
                <w:rFonts w:eastAsia="隶书"/>
                <w:sz w:val="28"/>
                <w:szCs w:val="21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蒋红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石红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顾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徐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蔡丽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得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分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蒋红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3400425" cy="20802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pt" to="262.1pt,1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石红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顾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徐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蔡丽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各小组取前二名进入第二阶段淘汰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女子乒乓球比赛成绩记录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万英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宗红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左文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穆颖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赵春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积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得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分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万英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3400425" cy="20802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pt" to="262.1pt,1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宗红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左文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 w:val="44"/>
              </w:rPr>
            </w:pPr>
            <w:r>
              <w:rPr>
                <w:sz w:val="28"/>
              </w:rPr>
              <w:t>穆颖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8"/>
              </w:rPr>
            </w:pPr>
            <w:r>
              <w:rPr>
                <w:rFonts w:eastAsia="隶书"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隶书" w:cs="宋体;SimSun"/>
                <w:sz w:val="44"/>
              </w:rPr>
            </w:pPr>
            <w:r>
              <w:rPr>
                <w:rFonts w:eastAsia="隶书" w:cs="宋体;SimSun" w:ascii="宋体;SimSun" w:hAnsi="宋体;SimSun"/>
                <w:sz w:val="4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8"/>
              </w:rPr>
            </w:pPr>
            <w:r>
              <w:rPr>
                <w:rFonts w:eastAsia="隶书"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赵春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徐芳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高春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包金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高娟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徐芳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高春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包金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高娟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小组取前三名进入决赛，小组赛成绩带入决赛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男子乒乓球比赛成绩记录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束立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lang w:val="en-US" w:eastAsia="en-US"/>
              </w:rPr>
              <w:t>胡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许晓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郭建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束立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lang w:val="en-US" w:eastAsia="en-US"/>
              </w:rPr>
              <w:t>胡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许晓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郭建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高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谢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周雨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韩中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高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谢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周雨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韩中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小组取前三名进入决赛，小组赛成绩带入决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男子羽毛球比赛成绩记录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许晓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贺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韩中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郭建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许晓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贺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韩中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郭建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90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谢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徐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高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隶书"/>
                <w:szCs w:val="21"/>
              </w:rPr>
            </w:pPr>
            <w:r>
              <w:rPr>
                <w:sz w:val="28"/>
                <w:lang w:val="en-US" w:eastAsia="en-US"/>
              </w:rPr>
              <w:t>刘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失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3000375" cy="158496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288.7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谢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徐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高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刘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小组取前三名进入决赛，小组赛成绩带入决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cp:keywords/>
  <dc:language>en-US</dc:language>
  <cp:lastModifiedBy>微软用户</cp:lastModifiedBy>
  <dcterms:modified xsi:type="dcterms:W3CDTF">2012-11-20T02:27:00Z</dcterms:modified>
  <cp:revision>10</cp:revision>
  <dc:subject/>
  <dc:title/>
</cp:coreProperties>
</file>