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44"/>
          <w:szCs w:val="44"/>
        </w:rPr>
        <w:t>进校一年内新教师</w:t>
      </w:r>
      <w:r>
        <w:rPr/>
        <w:t>上课、评课考核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70"/>
        <w:gridCol w:w="1462"/>
        <w:gridCol w:w="1462"/>
        <w:gridCol w:w="1463"/>
        <w:gridCol w:w="1482"/>
      </w:tblGrid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语文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英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综合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一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房琴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李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左文飞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各组评委第一人为考核组组长，负责协调和最终的成绩评定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被考核老师必须至少听一节同组老师的课，准备下午的评课考核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szCs w:val="21"/>
              </w:rPr>
              <w:t>同教研组老师要进行上课观摩，新教师的师傅要听下午的评课。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谢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孔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陈洁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徐洁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吕佳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蒋红琴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四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贺欣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五节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课考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核组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任丽芳、陈俊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顾俐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张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高锋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黄益芬、孙伟琴、刘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韩燕清、汪尧华、杨立颖、宗红芬、贺素霞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点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上课在各自所在班级，评课语文组在副校长室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隔壁小会议室，数英组在会议室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，综合组在会议室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/>
        <w:softHyphen/>
        <w:softHyphen/>
      </w:r>
      <w:r>
        <w:rPr>
          <w:u w:val="single"/>
        </w:rPr>
        <w:t xml:space="preserve">                    </w:t>
      </w:r>
      <w:r>
        <w:rPr>
          <w:b/>
          <w:sz w:val="36"/>
          <w:szCs w:val="36"/>
        </w:rPr>
        <w:t>老师上课评课考核评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244"/>
      </w:tblGrid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上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评课</w:t>
            </w:r>
          </w:p>
        </w:tc>
      </w:tr>
      <w:tr>
        <w:trPr>
          <w:trHeight w:val="37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定等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评委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各组“优秀”课比例不超过</w:t>
      </w:r>
      <w:r>
        <w:rPr>
          <w:b/>
        </w:rPr>
        <w:t>50%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上课、评课的评价标准参见《研修手册》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.</w:t>
      </w:r>
      <w:r>
        <w:rPr>
          <w:b/>
        </w:rPr>
        <w:t>评价结束后资料统一交孙伟琴老师处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8:00Z</dcterms:created>
  <dc:creator>微软用户</dc:creator>
  <dc:description/>
  <cp:keywords/>
  <dc:language>en-US</dc:language>
  <cp:lastModifiedBy>微软用户</cp:lastModifiedBy>
  <dcterms:modified xsi:type="dcterms:W3CDTF">2013-06-05T10:40:00Z</dcterms:modified>
  <cp:revision>1</cp:revision>
  <dc:subject/>
  <dc:title>进校一年内新教师上课、评课考核安排</dc:title>
</cp:coreProperties>
</file>