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学年度第二学期荣誉统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集体荣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9"/>
        <w:gridCol w:w="6636"/>
        <w:gridCol w:w="3984"/>
        <w:gridCol w:w="1440"/>
      </w:tblGrid>
      <w:tr>
        <w:trPr>
          <w:trHeight w:val="4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42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中小学构建和谐师生关系的研究课题成果展示一等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节水型学校（有文件、奖牌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、市水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行风建设群众满意示范学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少先队工作先进学校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区委、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巾帼建功先进集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妇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工人先锋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科技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2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校本课程优秀成果评选一等奖（新桥实验小学儿童诗丛书—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丽美、韩燕清、任丽芳、任晓霞、陈俊编写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小学教学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.11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优秀班主任培育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优秀语文教师培育室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校园电视作品评比三等奖——走，我们一起去植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新北区小学五年级</w:t>
            </w:r>
            <w:r>
              <w:rPr>
                <w:rFonts w:ascii="宋体;SimSun" w:hAnsi="宋体;SimSun" w:cs="宋体;SimSun"/>
              </w:rPr>
              <w:t>学生写字团体赛二等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小探索者”俱乐部——优秀红领巾社团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区委、区少工委、区教育文体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金钥匙校园之间智力竞技活动团体二等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、省科技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金钥匙校园之间智力竞技活动优秀组织奖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、省科技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</w:tr>
      <w:tr>
        <w:trPr>
          <w:trHeight w:val="27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教师个人荣誉称号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0"/>
        <w:gridCol w:w="6023"/>
        <w:gridCol w:w="3960"/>
        <w:gridCol w:w="1620"/>
      </w:tblGrid>
      <w:tr>
        <w:trPr>
          <w:trHeight w:val="41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节水型学校建设先进个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、市水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优秀红领巾火炬社团优秀指导老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区委、区少工委、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5</w:t>
            </w:r>
          </w:p>
        </w:tc>
      </w:tr>
      <w:tr>
        <w:trPr>
          <w:trHeight w:val="2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金钥匙校园之间智力竞技活动省优秀辅导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、省科技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教师课堂教学比赛及其他竞赛获奖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172"/>
        <w:gridCol w:w="1080"/>
        <w:gridCol w:w="2968"/>
        <w:gridCol w:w="1440"/>
      </w:tblGrid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比赛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常州市小学青年体育教师教学基本功比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三等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育局（证书未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教师论文案例获奖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4320"/>
        <w:gridCol w:w="900"/>
        <w:gridCol w:w="2700"/>
        <w:gridCol w:w="1620"/>
      </w:tblGrid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取时间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度区少先队优秀调研文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意童年  焕发七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教育文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3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教师文章发表情况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646"/>
        <w:gridCol w:w="2340"/>
        <w:gridCol w:w="36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姓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章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刊或报纸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期号或登报日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本身是快乐的哟——团体心理辅导“微活动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利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入构建小学语文阅读教学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阅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琴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小学低年级阅读教学的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阅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7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琴霞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一年级语文教学启蒙的相关建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与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字教学如何高效丰满——由两堂识字课引发的思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数外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1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《真想变成大大的荷叶》谈低年级儿童诗教学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校外教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红芬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我的生命教育课开药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大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学生活动获奖情况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5040"/>
        <w:gridCol w:w="1080"/>
        <w:gridCol w:w="2700"/>
        <w:gridCol w:w="1080"/>
        <w:gridCol w:w="1080"/>
      </w:tblGrid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等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校帆、刘依凝、陈毅磊、徐佳玮、张雅欣、刘雨同、张亦宁、李亦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常州市中小学研究性学习优秀成果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教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贺素霞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鲜媛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程富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电脑制作活动评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电脑绘画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于烽 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莲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电脑制作活动评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电脑绘画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于烽 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电脑制作活动评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电脑绘画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万晓媛 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电脑制作活动评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电脑绘画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万晓媛 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电脑制作活动评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电脑绘画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万晓媛 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电脑制作活动评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电脑绘画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子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电脑制作活动评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电脑绘画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史子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电脑制作活动评比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电脑绘画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丽萍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想、谭莹莹、王逸杨、张雪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首届小学英语故事表演比赛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吕佳蔚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依凝、张顺顺、陆晨枫、徐佳伟、陈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首届小学英语故事表演比赛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束丽凤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万晓喧、高可、杨勇康、孙婧、蔡李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新北区首届小学英语故事表演比赛评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文体局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奚亚芳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生航空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文飞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幸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生航空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文飞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  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生航空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文飞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邱  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生航空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左文飞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生航空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欣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玉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生航空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欣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Courier New"/>
                <w:color w:val="000000"/>
              </w:rPr>
              <w:t>胡红美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生航空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欣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Courier New"/>
                <w:color w:val="000000"/>
              </w:rPr>
              <w:t>姬家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生航空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欣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color w:val="000000"/>
              </w:rPr>
            </w:pPr>
            <w:r>
              <w:rPr>
                <w:rFonts w:ascii="宋体;SimSun" w:hAnsi="宋体;SimSun" w:cs="Courier New"/>
                <w:color w:val="000000"/>
              </w:rPr>
              <w:t>谭莹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新北区中小学生航空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贺欣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加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新北区首届中小学建筑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翰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新北区首届中小学建筑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巢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新北区首届中小学建筑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许晓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新北区首届中小学建筑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新北区首届中小学建筑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新北区首届中小学建筑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亦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新北区首届中小学建筑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新北区首届中小学建筑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非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  <w:szCs w:val="32"/>
              </w:rPr>
              <w:t>新北区首届中小学建筑模型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科协、区文体局（证书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黄索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“红领巾读书征文”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赵  平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“红领巾读书征文”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  <w:szCs w:val="32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颖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巢荔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北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“红领巾读书征文”评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（证书未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涵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晓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平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珉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丽芳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理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颖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平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语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俐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婷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淳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平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家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小青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一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颖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博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惠芳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中艮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丽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文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胜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林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怀娟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届为学杯全国中小学生春心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组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颖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金钥匙校园之间智力竞技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、省科技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红芬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金钥匙校园之间智力竞技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、省科技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红芬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先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金钥匙校园之间智力竞技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、省科技厅、省科技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红芬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021" w:right="1021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09:00Z</dcterms:created>
  <dc:creator>Xtzj.User</dc:creator>
  <dc:description/>
  <cp:keywords/>
  <dc:language>en-US</dc:language>
  <cp:lastModifiedBy>微软用户</cp:lastModifiedBy>
  <cp:lastPrinted>2013-01-27T10:28:00Z</cp:lastPrinted>
  <dcterms:modified xsi:type="dcterms:W3CDTF">2013-06-28T09:11:00Z</dcterms:modified>
  <cp:revision>1509</cp:revision>
  <dc:subject/>
  <dc:title>2007~2008学年度第一学期荣誉登记</dc:title>
</cp:coreProperties>
</file>