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4—2015</w:t>
      </w:r>
      <w:r>
        <w:rPr>
          <w:rFonts w:ascii="仿宋_GB2312" w:hAnsi="仿宋_GB2312" w:eastAsia="仿宋_GB2312"/>
          <w:b/>
          <w:sz w:val="44"/>
          <w:szCs w:val="44"/>
        </w:rPr>
        <w:t>学年第二学期学校工作行事历（</w:t>
      </w:r>
      <w:r>
        <w:rPr>
          <w:rFonts w:eastAsia="仿宋_GB2312" w:ascii="仿宋_GB2312" w:hAnsi="仿宋_GB2312"/>
          <w:b/>
          <w:sz w:val="44"/>
          <w:szCs w:val="44"/>
        </w:rPr>
        <w:t>2015.3—2015.7</w:t>
      </w:r>
      <w:r>
        <w:rPr>
          <w:rFonts w:ascii="仿宋_GB2312" w:hAnsi="仿宋_GB2312" w:eastAsia="仿宋_GB2312"/>
          <w:b/>
          <w:sz w:val="44"/>
          <w:szCs w:val="4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新北区新桥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72"/>
        <w:gridCol w:w="10800"/>
      </w:tblGrid>
      <w:tr>
        <w:trPr>
          <w:trHeight w:val="184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份及主题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次</w:t>
            </w:r>
          </w:p>
        </w:tc>
        <w:tc>
          <w:tcPr>
            <w:tcW w:w="10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安排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管理主题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新常规活动机制，激活教师变革内觉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工作主题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达标促健康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培养主题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惜时守时，集会活动不拖沓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立正常的教育教学秩序。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期初教学常规调研。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完善各级各类计划、方案、质量标准体系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刘倩准备参加市小学数学青年教师基本功竞赛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准备迎接区体育达标抽测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>开学典礼。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班主任会议。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袁胜参加“蓝天杯”会课区级选拔赛。</w:t>
            </w: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安全检查。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迎接区开学跑面工作检查。</w:t>
            </w:r>
            <w:r>
              <w:rPr>
                <w:color w:val="000000"/>
                <w:szCs w:val="21"/>
              </w:rPr>
              <w:t xml:space="preserve">11. </w:t>
            </w:r>
            <w:r>
              <w:rPr>
                <w:color w:val="000000"/>
                <w:szCs w:val="21"/>
              </w:rPr>
              <w:t>迎接“文明城市”一季度市级文明指数测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报区“市中小学艺术节艺术表演类节目”。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冯洁、刘宇婷准备参加“蓝天杯”会课区级选拔赛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蹲点行政负责所辖班级体锻达标成绩摸底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生命教育月活动启动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学生常规品管圈活动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宣传报道工作培训会议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迎接区春季卫生专项检查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学科教学常规调研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准备区“小小数学家”评选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吴永军教授来校指导活动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德育成果总结梳理会议。</w:t>
            </w:r>
          </w:p>
        </w:tc>
      </w:tr>
      <w:tr>
        <w:trPr>
          <w:trHeight w:val="354" w:hRule="atLeast"/>
        </w:trPr>
        <w:tc>
          <w:tcPr>
            <w:tcW w:w="2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阶段教学质量调研，准备四月份区部分学科质量调研与学科素养调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生资格审核，上报毕业生名单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开展第三届微型课题申报工作。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家长学校培训活动及家长会。</w:t>
            </w: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参加市中小学艺术节艺术表演类节目区级选拔。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管理主题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面推进课程建设，培育特色品牌项目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工作主题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、管理促质量提升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培养主题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惜时守时，上课下课不拖沓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层面常规督查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家长学校培训活动及家长会。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六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/>
              <w:spacing w:lineRule="exact" w:line="400"/>
              <w:ind w:hanging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迎接市小学生写字团体比赛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校主课题《基于“诗意儿童文化”的学校课程的实践研究》全市现场结题。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安全检查。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七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学科教学常规调研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毕业班期末考试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召开毕业班总复习研讨会议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>外出综合实践活动。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学生常规品管圈活动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八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阶段教学质量调研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学科关键能力质量体系》研究成果论证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筹备第九届诗歌文化节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家长学校培训活动及家长会。</w:t>
            </w: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承办区学生道德讲堂：四年级学生入社礼。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九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级层面常规督查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德育成果集结推进会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固定资产清查。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份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管理主题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课堂、新文化、新生活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工作主题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诗歌文化节—我策划、我参与、我创造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培养主题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惜时守时，完成作业不拖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十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迎接市小学生英语故事表演比赛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加区数学教师新基本功大练兵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安全检查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拟晋升中高级职称教师网申报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十一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市语、数、英各科毕业复习研讨活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毕业班模拟考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第九届诗歌文化节开幕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家长学校培训活动及家长会。</w:t>
            </w:r>
            <w:r>
              <w:rPr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51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逃生演练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交市中小学艺术节“阳光下成长”征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十二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学科教学常规调研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吴永军教授来校指导活动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学生常规品管圈活动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上报市中小学艺术节艺术类作品。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阶段教学质量调研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级层面常规督查。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毕业班模拟考试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>家长学校培训活动及家长会。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三年级十岁成长仪式。</w:t>
            </w:r>
          </w:p>
        </w:tc>
      </w:tr>
      <w:tr>
        <w:trPr>
          <w:trHeight w:val="8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月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管理主题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心目中的新型学校大家谈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工作主题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回看三年奋斗历程，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孕育新三年发展规划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培养主题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惜时守时，用餐、活动不拖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迎接市、区小学阶段学业质量常规抽测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第九届诗歌文化节闭幕式暨六一庆典活动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家长学校培训活动及家长会。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安全检查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迎接区中小学特色与文化建设初评活动。</w:t>
            </w: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迎接“文明城市”二季度市级文明指数测评。</w:t>
            </w:r>
          </w:p>
        </w:tc>
      </w:tr>
      <w:tr>
        <w:trPr>
          <w:trHeight w:val="8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毕业班模拟考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准备毕业班英语口语测试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学生常规品管圈活动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新教师综合考评</w:t>
            </w:r>
          </w:p>
        </w:tc>
      </w:tr>
      <w:tr>
        <w:trPr>
          <w:trHeight w:val="8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布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秋季招生条件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学科教学常规调研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吴永军教授来校指导活动。</w:t>
            </w:r>
          </w:p>
        </w:tc>
      </w:tr>
      <w:tr>
        <w:trPr>
          <w:trHeight w:val="8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毕业考试</w:t>
            </w:r>
            <w:r>
              <w:rPr>
                <w:rFonts w:cs="宋体;SimSun" w:ascii="宋体;SimSun" w:hAnsi="宋体;SimSun"/>
                <w:szCs w:val="21"/>
              </w:rPr>
              <w:t>. 2.</w:t>
            </w:r>
            <w:r>
              <w:rPr>
                <w:rFonts w:ascii="宋体;SimSun" w:hAnsi="宋体;SimSun" w:cs="宋体;SimSun"/>
                <w:szCs w:val="21"/>
              </w:rPr>
              <w:t>校级层面常规督查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暑期“名师大学堂”菜单式培训报名工作</w:t>
            </w:r>
          </w:p>
        </w:tc>
      </w:tr>
      <w:tr>
        <w:trPr>
          <w:trHeight w:val="82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非毕业班期末考试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安全检查。</w:t>
            </w:r>
          </w:p>
        </w:tc>
      </w:tr>
      <w:tr>
        <w:trPr>
          <w:trHeight w:val="68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期末各项评优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毕业典礼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至五年级休业式暨法制讲座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参加区小学英语教师解题能力比赛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参加市、区优秀教研组评选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>班主任工作总结及“一班一品”汇报活动。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固定资产清查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第三、九、十三周周二下午为班队观摩和班主任例会；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第四、八、十二周周二为家长接待日（教师家访日）活动；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第二、七、十一、十六周周二下午为校本培训；</w:t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教研活动见各学科计划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1:00Z</dcterms:created>
  <dc:creator>X</dc:creator>
  <dc:description/>
  <cp:keywords/>
  <dc:language>en-US</dc:language>
  <cp:lastModifiedBy>MC SYSTEM</cp:lastModifiedBy>
  <cp:lastPrinted>2014-09-01T07:33:00Z</cp:lastPrinted>
  <dcterms:modified xsi:type="dcterms:W3CDTF">2015-03-01T23:27:00Z</dcterms:modified>
  <cp:revision>52</cp:revision>
  <dc:subject/>
  <dc:title>2014—2015学年第一学期学校工作行事历（2014</dc:title>
</cp:coreProperties>
</file>