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月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日学生报到安排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017"/>
        <w:gridCol w:w="729"/>
      </w:tblGrid>
      <w:tr>
        <w:trPr>
          <w:trHeight w:val="472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内容安排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之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到班，班主任进班并收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了解学生报到情况，未报到的学生及时与家长联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副班主任一起组织学生打扫卫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副</w:t>
            </w:r>
            <w:r>
              <w:rPr>
                <w:sz w:val="24"/>
                <w:szCs w:val="24"/>
              </w:rPr>
              <w:t>班主任领书、发书，统计余缺情况，及时上报总务处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师进班上预备课（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班主任了解暑假生活（收七彩假日表格，填好假日之星申报表，日行一善统计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三至六年级：班主任组织学生做好文明城市复评中的学生调查问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一至六年级：班主任发放家长问卷调查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二年级放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、四年级放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六年级放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新桥实验小学</w:t>
      </w:r>
    </w:p>
    <w:p>
      <w:pPr>
        <w:pStyle w:val="Normal"/>
        <w:spacing w:lineRule="exact" w:line="4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5:00Z</dcterms:created>
  <dc:creator>陈</dc:creator>
  <dc:description/>
  <dc:language>en-US</dc:language>
  <cp:lastModifiedBy>X</cp:lastModifiedBy>
  <dcterms:modified xsi:type="dcterms:W3CDTF">2012-08-31T07:41:00Z</dcterms:modified>
  <cp:revision>9</cp:revision>
  <dc:subject/>
  <dc:title>9月1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