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二年级家长开放活动方案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本周四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起至放学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具体安排：</w:t>
      </w:r>
      <w:r>
        <w:rPr>
          <w:b/>
          <w:sz w:val="24"/>
          <w:u w:val="single"/>
          <w:shd w:fill="FF99CC" w:val="clear"/>
        </w:rPr>
        <w:t>（红色部分为变动内容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6"/>
        <w:gridCol w:w="1928"/>
        <w:gridCol w:w="2281"/>
        <w:gridCol w:w="1267"/>
        <w:gridCol w:w="1267"/>
      </w:tblGrid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短课及息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两节课后学生安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包芝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音乐：穆颖欣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地点：音乐教室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主任反馈开学至今班级情况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语文、数学教师反馈学生学业情况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组织优秀家长家教经验分享（提前布置）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组织家长围绕一个教育主题进行沙龙（提前通知）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中三楼报告厅观看电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琴英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课及息会的四项活动中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可以选择一种进行。</w:t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：赵晓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陈剑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胡春霞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：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美术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：孙伟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徐芳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：王亚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音乐：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诗：任晓霞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儿童诗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陈湖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：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大操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：张文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：本班教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特别提醒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请年级组长安排好过程中的摄影工作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班主任老师自行准备《家长签到簿》，相关材料由年级组长收齐，周五放学前交课程教学处！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请各班主任</w:t>
      </w:r>
      <w:r>
        <w:rPr/>
        <w:t>带领本班学生于周四中午</w:t>
      </w:r>
      <w:r>
        <w:rPr/>
        <w:t>12</w:t>
      </w:r>
      <w:r>
        <w:rPr/>
        <w:t>：</w:t>
      </w:r>
      <w:r>
        <w:rPr/>
        <w:t>30</w:t>
      </w:r>
      <w:r>
        <w:rPr/>
        <w:t>之前到指定地点搬取板凳，活动结束后放回原处！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766"/>
      </w:tblGrid>
      <w:tr>
        <w:trPr>
          <w:trHeight w:val="28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搬取凳子处</w:t>
            </w:r>
          </w:p>
        </w:tc>
      </w:tr>
      <w:tr>
        <w:trPr>
          <w:trHeight w:val="3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u w:val="single"/>
              </w:rPr>
              <w:t>请根据后勤处安排（会提前通知到班主任），到指定地点搬取凳子！</w:t>
            </w:r>
          </w:p>
        </w:tc>
      </w:tr>
      <w:tr>
        <w:trPr>
          <w:trHeight w:val="3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小家长学校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教学处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-12-5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2:00Z</dcterms:created>
  <dc:creator>微软用户</dc:creator>
  <dc:description/>
  <cp:keywords/>
  <dc:language>en-US</dc:language>
  <cp:lastModifiedBy>USER</cp:lastModifiedBy>
  <dcterms:modified xsi:type="dcterms:W3CDTF">2011-12-06T11:12:00Z</dcterms:modified>
  <cp:revision>2</cp:revision>
  <dc:subject/>
  <dc:title>第一节</dc:title>
</cp:coreProperties>
</file>