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学年第二学期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教师代课金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15"/>
        <w:gridCol w:w="1800"/>
        <w:gridCol w:w="1800"/>
        <w:gridCol w:w="1613"/>
        <w:gridCol w:w="1377"/>
      </w:tblGrid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课金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课金合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课金合计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  <w:r>
              <w:rPr/>
              <w:t>元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桂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丽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微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元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  <w:r>
              <w:rPr/>
              <w:t>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  <w:r>
              <w:rPr/>
              <w:t>元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腊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  <w:r>
              <w:rPr/>
              <w:t>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秀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元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凌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小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惠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  <w:r>
              <w:rPr/>
              <w:t>元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亚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元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小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亚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颖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元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超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  <w:r>
              <w:rPr/>
              <w:t>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海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/>
              <w:t>元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春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晓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丽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  <w:r>
              <w:rPr/>
              <w:t>元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剑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伟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美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元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春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  <w:r>
              <w:rPr/>
              <w:t>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春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/>
              <w:t>元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芳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益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素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元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渭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玉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国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/>
              <w:t>元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湖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/>
              <w:t>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香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/>
              <w:t>元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小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海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  <w:r>
              <w:rPr/>
              <w:t>元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建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/>
              <w:t>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洁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元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  <w:r>
              <w:rPr/>
              <w:t>元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小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中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田洪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</w:t>
            </w:r>
            <w:r>
              <w:rPr/>
              <w:t>元</w:t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5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云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鲜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娟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敬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冬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  <w:r>
              <w:rPr/>
              <w:t>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桂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惠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霞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芝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  <w:r>
              <w:rPr/>
              <w:t>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春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建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志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  <w:r>
              <w:rPr/>
              <w:t>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中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文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  <w:r>
              <w:rPr/>
              <w:t>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奚亚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  <w:r>
              <w:rPr/>
              <w:t>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怀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  <w:r>
              <w:rPr/>
              <w:t>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小青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美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  <w:r>
              <w:rPr/>
              <w:t>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立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艳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以上是</w:t>
      </w:r>
      <w:r>
        <w:rPr>
          <w:rFonts w:ascii="宋体;SimSun" w:hAnsi="宋体;SimSun" w:cs="宋体;SimSun"/>
          <w:kern w:val="0"/>
          <w:szCs w:val="21"/>
        </w:rPr>
        <w:t>根据《新桥中心小学调、代课制度》，由课程教学处安排代课并记载的结果，具体奖励办法见《奖励性绩效工资发放意见》，如有差错请一定及时与课程教学处联系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30:00Z</dcterms:created>
  <dc:creator>USER</dc:creator>
  <dc:description/>
  <cp:keywords/>
  <dc:language>en-US</dc:language>
  <cp:lastModifiedBy>USER</cp:lastModifiedBy>
  <cp:lastPrinted>2012-01-06T17:33:00Z</cp:lastPrinted>
  <dcterms:modified xsi:type="dcterms:W3CDTF">2012-06-25T02:30:00Z</dcterms:modified>
  <cp:revision>38</cp:revision>
  <dc:subject/>
  <dc:title>教学案例上交一览表</dc:title>
</cp:coreProperties>
</file>