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新桥小学教职工新一轮各级岗位聘任名单（初步）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 xml:space="preserve">一、中级八级岗位 </w:t>
      </w:r>
      <w:r>
        <w:rPr>
          <w:rFonts w:eastAsia="新宋体" w:cs="新宋体" w:ascii="新宋体" w:hAnsi="新宋体"/>
          <w:sz w:val="24"/>
        </w:rPr>
        <w:t>22</w:t>
      </w:r>
      <w:r>
        <w:rPr>
          <w:rFonts w:ascii="新宋体" w:hAnsi="新宋体" w:cs="新宋体" w:eastAsia="新宋体"/>
          <w:sz w:val="24"/>
        </w:rPr>
        <w:t>名</w:t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 xml:space="preserve">、中高职称并具备市级骨干教师条件：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名</w:t>
      </w:r>
    </w:p>
    <w:p>
      <w:pPr>
        <w:pStyle w:val="Normal"/>
        <w:ind w:left="359"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蒋云飞 左文飞 贺素霞</w:t>
      </w:r>
    </w:p>
    <w:p>
      <w:pPr>
        <w:pStyle w:val="Normal"/>
        <w:ind w:left="359" w:firstLine="1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打分：</w:t>
      </w:r>
      <w:r>
        <w:rPr>
          <w:rFonts w:eastAsia="新宋体" w:cs="新宋体" w:ascii="新宋体" w:hAnsi="新宋体"/>
          <w:sz w:val="24"/>
        </w:rPr>
        <w:t>17</w:t>
      </w:r>
      <w:r>
        <w:rPr>
          <w:rFonts w:ascii="新宋体" w:hAnsi="新宋体" w:cs="新宋体" w:eastAsia="新宋体"/>
          <w:sz w:val="24"/>
        </w:rPr>
        <w:t>名</w:t>
      </w:r>
    </w:p>
    <w:p>
      <w:pPr>
        <w:pStyle w:val="Normal"/>
        <w:ind w:left="838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束立平 张小心 高香娣 左国英 陈湖萍 周雨龙 包芝兰 许晓春 赵海琴商春 邵凌云 陈霞娟 王亚琴 赵平 谢纪 高彩琴 高春媛</w:t>
      </w:r>
    </w:p>
    <w:p>
      <w:pPr>
        <w:pStyle w:val="Normal"/>
        <w:ind w:left="359" w:firstLine="12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双肩挑：（不占岗位）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名  汪尧华 高锋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、中级九级岗位：打分：</w:t>
      </w:r>
      <w:r>
        <w:rPr>
          <w:rFonts w:eastAsia="新宋体" w:cs="新宋体" w:ascii="新宋体" w:hAnsi="新宋体"/>
          <w:sz w:val="24"/>
        </w:rPr>
        <w:t>26</w:t>
      </w:r>
      <w:r>
        <w:rPr>
          <w:rFonts w:ascii="新宋体" w:hAnsi="新宋体" w:cs="新宋体" w:eastAsia="新宋体"/>
          <w:sz w:val="24"/>
        </w:rPr>
        <w:t>名</w:t>
      </w:r>
    </w:p>
    <w:p>
      <w:pPr>
        <w:pStyle w:val="Normal"/>
        <w:ind w:left="598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徐志洪 胡冰 张丽 何小青 陈鲜媛 蔡小萍 顾俐 徐芳娣  徐艳琴 袁胜 宗红芬 丁渭芬  高娟萍 胡春霞 万小玲 徐洁芳 金文英 任小霞 万小红孙伟琴 张文亚 包金莉 刘琴 丁丽萍 高可飞 高春娣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三、中级十级岗位：</w:t>
      </w: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名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打分：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名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束丽凤 郭建刚 贺颀 陈剑利 万晓媛 陆敏 韩中海 赵春霞 陈洁 黄志仁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小一晋升中级十级岗位：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名</w:t>
      </w:r>
    </w:p>
    <w:p>
      <w:pPr>
        <w:pStyle w:val="Normal"/>
        <w:ind w:firstLine="360"/>
        <w:rPr/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黄燕 何瑜 于烽  穆颖颀 陈佳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四、初级十一级岗位：打分：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名</w:t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sz w:val="24"/>
        </w:rPr>
        <w:t>万腊娣 黄桂华 周菁 王瑛 陈微霞 张萍 刘倩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left="36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3:56:00Z</dcterms:created>
  <dc:creator>微软用户</dc:creator>
  <dc:description/>
  <cp:keywords/>
  <dc:language>en-US</dc:language>
  <cp:lastModifiedBy>Xtzj.User</cp:lastModifiedBy>
  <dcterms:modified xsi:type="dcterms:W3CDTF">2013-05-07T00:07:00Z</dcterms:modified>
  <cp:revision>3</cp:revision>
  <dc:subject/>
  <dc:title>2013年新桥小学教职工新一轮各级岗位聘任名单（初步）</dc:title>
</cp:coreProperties>
</file>