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新桥小学春季运动会—田径比赛安排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0"/>
        <w:gridCol w:w="2170"/>
        <w:gridCol w:w="1726"/>
        <w:gridCol w:w="20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班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年级各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带凳子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径场主席台前的消防通道上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班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路纵队面向操场的队形排队坐（站）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年级各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不带凳子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六年级各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带凳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720" w:hanging="7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轮到比赛的班级在班主任及副班主任的带领下，按体育组统一指挥在规定时间内到指定区域集合。</w:t>
      </w:r>
    </w:p>
    <w:p>
      <w:pPr>
        <w:pStyle w:val="Normal"/>
        <w:ind w:left="70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除有比赛项目的运动员外，其他学生一律不准进入操场。没有轮到比赛的班级或已经比赛结束的班级均留在自己班级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新桥小学春季运动会—校园吉尼斯比赛安排</w:t>
      </w:r>
    </w:p>
    <w:p>
      <w:pPr>
        <w:pStyle w:val="Normal"/>
        <w:spacing w:lineRule="exact" w:line="24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比赛日期初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若雨天则延期到下一周），具体比赛时间听学校统一安排与指挥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所有学生全部参与，在班主任及副班主任的带领下，依次参加各项目的比赛。有比赛的同学按裁判要求有序参赛，没有比赛的同学必须整队在指定区域观看比赛。</w:t>
      </w:r>
    </w:p>
    <w:p>
      <w:pPr>
        <w:pStyle w:val="Normal"/>
        <w:spacing w:lineRule="exact" w:line="44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各班按第一轮比赛项目到指定的比赛地点参加比赛，然后按轮转顺序依次到下一个比赛地点参加比赛，直至本班所有项目赛完为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级第一轮首先比赛项目与比赛场地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一年级：篮球</w:t>
      </w:r>
      <w:r>
        <w:rPr>
          <w:sz w:val="24"/>
        </w:rPr>
        <w:t>A</w:t>
      </w:r>
      <w:r>
        <w:rPr>
          <w:sz w:val="24"/>
        </w:rPr>
        <w:t>类（篮球运球类比赛项目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——比赛场地：北边</w:t>
      </w:r>
      <w:r>
        <w:rPr>
          <w:sz w:val="24"/>
        </w:rPr>
        <w:t>2</w:t>
      </w:r>
      <w:r>
        <w:rPr>
          <w:sz w:val="24"/>
        </w:rPr>
        <w:t>片篮球场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二年级：篮球</w:t>
      </w:r>
      <w:r>
        <w:rPr>
          <w:sz w:val="24"/>
        </w:rPr>
        <w:t>B</w:t>
      </w:r>
      <w:r>
        <w:rPr>
          <w:sz w:val="24"/>
        </w:rPr>
        <w:t>类（篮球传接球、投篮类等比赛项目）——比赛场地：南边</w:t>
      </w:r>
      <w:r>
        <w:rPr>
          <w:sz w:val="24"/>
        </w:rPr>
        <w:t>2</w:t>
      </w:r>
      <w:r>
        <w:rPr>
          <w:sz w:val="24"/>
        </w:rPr>
        <w:t>片篮球场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三年级：踢毽类（所有踢毽比赛项目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——比赛场地：操场南半圆区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四年级：素质类（所有素质类比赛项目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——比赛场地：司令台前区域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五年级：其他类（所有铁环、陀螺、呼拉圈等比赛项目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比赛场地：操场中圈区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六年级：跳绳类（所有跳绳比赛项目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——比赛场地：操场北半圆区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各班级比赛轮转顺序：篮球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篮球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踢毽→素质→其他→跳绳→篮球</w:t>
      </w:r>
      <w:r>
        <w:rPr>
          <w:sz w:val="24"/>
        </w:rPr>
        <w:t>A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0:00Z</dcterms:created>
  <dc:creator>微软用户</dc:creator>
  <dc:description/>
  <cp:keywords/>
  <dc:language>en-US</dc:language>
  <cp:lastModifiedBy>yu</cp:lastModifiedBy>
  <dcterms:modified xsi:type="dcterms:W3CDTF">2014-05-07T00:36:00Z</dcterms:modified>
  <cp:revision>17</cp:revision>
  <dc:subject/>
  <dc:title/>
</cp:coreProperties>
</file>