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2011~2012</w:t>
      </w:r>
      <w:r>
        <w:rPr>
          <w:sz w:val="44"/>
        </w:rPr>
        <w:t>学年度第二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国旗下讲话轮值表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2"/>
        <w:gridCol w:w="3420"/>
        <w:gridCol w:w="3060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事件和承担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题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育目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我想和你交朋友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我是你的好朋友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结合时事倡导学生做有责任感的小主人，促进学生良好习惯的养成；为学生今后的幸福人生奠定坚实的基础；让每一位走出新小的孩子都能够成为有足够灵气，可持续发展的，散发着新小独特气质的新小人。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学习的苦与乐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学习的快乐在哪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六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小青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贺素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春天在哪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赵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诗歌节开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快乐诗歌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小霞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顾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诗歌节闭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我的收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丽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：演讲者要结合时事，以饱满的精神，铿锵的语言，给学生以生动的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新北区新桥实验小学</w:t>
      </w:r>
    </w:p>
    <w:p>
      <w:pPr>
        <w:pStyle w:val="Normal"/>
        <w:jc w:val="right"/>
        <w:rPr/>
      </w:pPr>
      <w:r>
        <w:rPr/>
        <w:t>2012</w:t>
      </w:r>
      <w:r>
        <w:rPr/>
        <w:t>．</w:t>
      </w:r>
      <w:r>
        <w:rPr/>
        <w:t>2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34:00Z</dcterms:created>
  <dc:creator>Administrator</dc:creator>
  <dc:description/>
  <cp:keywords/>
  <dc:language>en-US</dc:language>
  <cp:lastModifiedBy>微软用户</cp:lastModifiedBy>
  <cp:lastPrinted>2011-02-28T13:45:00Z</cp:lastPrinted>
  <dcterms:modified xsi:type="dcterms:W3CDTF">2012-02-13T07:38:00Z</dcterms:modified>
  <cp:revision>4</cp:revision>
  <dc:subject/>
  <dc:title>2007~2008学年度第一学期</dc:title>
</cp:coreProperties>
</file>