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2"/>
        <w:gridCol w:w="4268"/>
        <w:gridCol w:w="752"/>
        <w:gridCol w:w="752"/>
      </w:tblGrid>
      <w:tr>
        <w:trPr>
          <w:trHeight w:val="63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养层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生专业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起点专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等教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教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管理与实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事务管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起点本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教育方向；教育管理方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陕西师范大学远程教育学院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秋季计划招生专业一览表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5:00Z</dcterms:created>
  <dc:creator>金友渔</dc:creator>
  <dc:description/>
  <cp:keywords/>
  <dc:language>en-US</dc:language>
  <cp:lastModifiedBy>USER</cp:lastModifiedBy>
  <cp:lastPrinted>2010-05-18T08:56:00Z</cp:lastPrinted>
  <dcterms:modified xsi:type="dcterms:W3CDTF">2013-05-03T00:28:00Z</dcterms:modified>
  <cp:revision>5</cp:revision>
  <dc:subject/>
  <dc:title>培养层次</dc:title>
</cp:coreProperties>
</file>