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语文、数学、英语、思品、科学、美术和幼教教学设计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6"/>
        <w:gridCol w:w="2806"/>
        <w:gridCol w:w="757"/>
        <w:gridCol w:w="646"/>
        <w:gridCol w:w="28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an  en  in 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《有多少人为了我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《小鹰学飞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5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《办一张自己的报纸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6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《哪吒闹海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53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《筑起血肉长城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9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《桂花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6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《我在联合国作报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9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《高尔基和他的儿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7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使沉在水里的物体浮起来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39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《姥姥的剪纸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7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摩擦力的秘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7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认识</w:t>
            </w:r>
            <w:r>
              <w:rPr>
                <w:szCs w:val="21"/>
              </w:rPr>
              <w:t>11-20</w:t>
            </w:r>
            <w:r>
              <w:rPr>
                <w:szCs w:val="21"/>
              </w:rPr>
              <w:t>各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8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日益减少的矿物资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9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的乘法口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7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食物链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长方形和正方形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5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《我造的小房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3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认识垂线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《染纸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3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公顷和平方千米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8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《作文插图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3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认识倒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5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《成长变化（一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34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4 Where’s the bird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2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故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U4 buying fruit  P3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朋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Unit3  Hobbies 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2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一样的我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5 The season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P3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给出的是主题</w:t>
            </w:r>
            <w:r>
              <w:rPr>
                <w:rFonts w:eastAsia="Times New Roman"/>
              </w:rPr>
              <w:t xml:space="preserve">  </w:t>
            </w:r>
            <w:r>
              <w:rPr/>
              <w:t>五大领域均可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9:00Z</dcterms:created>
  <dc:creator>User</dc:creator>
  <dc:description/>
  <cp:keywords/>
  <dc:language>en-US</dc:language>
  <cp:lastModifiedBy>User</cp:lastModifiedBy>
  <dcterms:modified xsi:type="dcterms:W3CDTF">2013-11-07T02:09:00Z</dcterms:modified>
  <cp:revision>1</cp:revision>
  <dc:subject/>
  <dc:title>附件：</dc:title>
</cp:coreProperties>
</file>