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骨干教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自主发展年度对照表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科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称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2146"/>
        <w:gridCol w:w="2146"/>
      </w:tblGrid>
      <w:tr>
        <w:trPr>
          <w:trHeight w:val="30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目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成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年目标</w:t>
            </w:r>
          </w:p>
        </w:tc>
      </w:tr>
      <w:tr>
        <w:trPr>
          <w:trHeight w:val="1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读哪些书？</w:t>
            </w:r>
          </w:p>
          <w:p>
            <w:pPr>
              <w:pStyle w:val="Normal"/>
              <w:rPr/>
            </w:pPr>
            <w:r>
              <w:rPr/>
              <w:t>参加哪些培训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或基本功竞赛情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上哪个级别公开课？研讨主题是什么？</w:t>
            </w:r>
          </w:p>
          <w:p>
            <w:pPr>
              <w:pStyle w:val="Normal"/>
              <w:rPr/>
            </w:pPr>
            <w:r>
              <w:rPr/>
              <w:t>预期基本功比赛成绩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论文发表和获奖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教学质量（含考试成绩，学生学科素养调研）在年级中处于什么位置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领衔或参与什么级别的课题研究？取得了怎样的成果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引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指导青年教师、专题讲座或教研组、项目组工作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意见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年度目标”具体指标请根据个人三年发展规划制定，在“达成情况”栏目中要对论文题目、获奖情况或发表情况，公开课的内容级别等作相对具体的说明，不能以“达成”或“未达成”这样简单的方式来填写。对“未达成”的目标要说明情况。</w:t>
      </w:r>
    </w:p>
    <w:p>
      <w:pPr>
        <w:pStyle w:val="Normal"/>
        <w:rPr/>
      </w:pPr>
      <w:r>
        <w:rPr/>
        <w:t>2.</w:t>
      </w:r>
      <w:r>
        <w:rPr/>
        <w:t>请如实填写以上内容，以便学校对你的个人发展情况有比较完整的了解，从中发现你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4:00Z</dcterms:created>
  <dc:creator>雨林木风</dc:creator>
  <dc:description/>
  <cp:keywords/>
  <dc:language>en-US</dc:language>
  <cp:lastModifiedBy>X</cp:lastModifiedBy>
  <dcterms:modified xsi:type="dcterms:W3CDTF">2013-12-13T03:16:00Z</dcterms:modified>
  <cp:revision>3</cp:revision>
  <dc:subject/>
  <dc:title>骨干教师2012年自主发展年度对照表</dc:title>
</cp:coreProperties>
</file>