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1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21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2143"/>
        <w:gridCol w:w="18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:00—</w:t>
            </w:r>
            <w:r>
              <w:rPr/>
              <w:t>9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课堂教学规程研究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高春媛执教《草原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张丽执教《黄果树瀑布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全体语文教研组长、</w:t>
            </w:r>
            <w:r>
              <w:rPr/>
              <w:t>五六</w:t>
            </w:r>
            <w:r>
              <w:rPr/>
              <w:t>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室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:35</w:t>
            </w:r>
            <w:r>
              <w:rPr/>
              <w:t>—</w:t>
            </w:r>
            <w:r>
              <w:rPr/>
              <w:t>11: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专题研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全体语文教研组长、</w:t>
            </w:r>
            <w:r>
              <w:rPr/>
              <w:t>五六</w:t>
            </w:r>
            <w:r>
              <w:rPr/>
              <w:t>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</w:t>
            </w:r>
            <w:r>
              <w:rPr/>
              <w:t>10—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儿童剧”课程论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</w:t>
            </w:r>
            <w:r>
              <w:rPr/>
              <w:t>顾俐、高春媛</w:t>
            </w:r>
            <w:r>
              <w:rPr/>
              <w:t>、张帅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全体</w:t>
            </w:r>
            <w:r>
              <w:rPr/>
              <w:t>“儿童剧”课程指导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国际理解</w:t>
            </w:r>
            <w:r>
              <w:rPr/>
              <w:t>”</w:t>
            </w:r>
            <w:r>
              <w:rPr/>
              <w:t>课程论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杨立颖、陈俊、顾俐、</w:t>
            </w:r>
            <w:r>
              <w:rPr/>
              <w:t>高春媛、刘琴、</w:t>
            </w:r>
            <w:r>
              <w:rPr/>
              <w:t>谢平、</w:t>
            </w:r>
            <w:r>
              <w:rPr/>
              <w:t>巢洁、丁岚、孔颖、 刘宇婷、英语教研组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6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论文写作</w:t>
            </w:r>
            <w:r>
              <w:rPr/>
              <w:t>”</w:t>
            </w:r>
            <w:r>
              <w:rPr/>
              <w:t>交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杨立颖、陈俊、顾俐、</w:t>
            </w:r>
            <w:r>
              <w:rPr/>
              <w:t>高春媛、任晓霞、</w:t>
            </w:r>
            <w:r>
              <w:rPr/>
              <w:t>周惠芳</w:t>
            </w:r>
            <w:r>
              <w:rPr/>
              <w:t xml:space="preserve">、徐芳娣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备注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/>
        <w:t>请两位上课老师准备好教学设计、预习单设计、后续拓展性学习内容设计，现场发给听课老师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/>
        <w:t>张帅老师</w:t>
      </w:r>
      <w:r>
        <w:rPr/>
        <w:t>准备好</w:t>
      </w:r>
      <w:r>
        <w:rPr/>
        <w:t>“儿童剧”课程建设框架的</w:t>
      </w:r>
      <w:r>
        <w:rPr/>
        <w:t>文字</w:t>
      </w:r>
      <w:r>
        <w:rPr/>
        <w:t>稿</w:t>
      </w:r>
      <w:r>
        <w:rPr/>
        <w:t>；刘琴老师和谢平老师准备好国际理解课程纲要的修改稿；负责“论文写作”的老师拿出论文终稿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3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/>
        <w:t>陈婷老师负责全程记录，完成记录整理和新闻报道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/>
        </w:rPr>
        <w:t xml:space="preserve">4. </w:t>
      </w:r>
      <w:r>
        <w:rPr/>
        <w:t>丁丽萍、万晓媛老师</w:t>
      </w:r>
      <w:r>
        <w:rPr/>
        <w:t>负责电子屏</w:t>
      </w:r>
      <w:r>
        <w:rPr/>
        <w:t>；陈鲜媛老师负责</w:t>
      </w:r>
      <w:r>
        <w:rPr/>
        <w:t>摄影和课的录制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13:00Z</dcterms:created>
  <dc:creator>微软用户</dc:creator>
  <dc:description/>
  <cp:keywords/>
  <dc:language>en-US</dc:language>
  <cp:lastModifiedBy>X</cp:lastModifiedBy>
  <dcterms:modified xsi:type="dcterms:W3CDTF">2013-11-20T00:13:00Z</dcterms:modified>
  <cp:revision>2</cp:revision>
  <dc:subject/>
  <dc:title>9月12日吴永军教授来校活动安排</dc:title>
</cp:coreProperties>
</file>