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寒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划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2365"/>
        <w:gridCol w:w="3585"/>
      </w:tblGrid>
      <w:tr>
        <w:trPr>
          <w:trHeight w:val="452" w:hRule="atLeast"/>
        </w:trPr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23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5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慰问贫困生、慰问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学期总结反思暨新学期工作计划交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学期总结反思暨新学期工作计划交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冬娟校长来校作学校管理机制创新的讲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部主任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教师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工作反思暨新学期计划交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部主任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46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寒  假  休  假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新学期工作计划交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部主任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研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学生新学期注册报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、学生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正式上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、学生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常州市新北区新桥实验小学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14-1-22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08:00Z</dcterms:created>
  <dc:creator>X</dc:creator>
  <dc:description/>
  <cp:keywords/>
  <dc:language>en-US</dc:language>
  <cp:lastModifiedBy>X</cp:lastModifiedBy>
  <dcterms:modified xsi:type="dcterms:W3CDTF">2014-01-23T00:08:00Z</dcterms:modified>
  <cp:revision>2</cp:revision>
  <dc:subject/>
  <dc:title>寒  假  工  作  计  划</dc:title>
</cp:coreProperties>
</file>