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2013~2014</w:t>
      </w:r>
      <w:r>
        <w:rPr>
          <w:sz w:val="44"/>
        </w:rPr>
        <w:t>学年度第一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国旗下讲话轮值表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讲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育目标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韩燕清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结合时事倡导学生做“守礼仪的小主人”，促进学生良好学习和行为习惯的养成；为学生幸福人生奠定坚实的基础；培养新小孩子有个性、能自主、会创造的独特气质。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徐芳娣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庆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宗红芬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帅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惠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育文化节开幕式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桂华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霞娟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育文化节闭幕式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锋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班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益芬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：演讲者要结合时事，以饱满的精神，铿锵的语言，给学生以生动的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新北区新桥中心小学</w:t>
      </w:r>
    </w:p>
    <w:p>
      <w:pPr>
        <w:pStyle w:val="Normal"/>
        <w:jc w:val="right"/>
        <w:rPr/>
      </w:pPr>
      <w:r>
        <w:rPr/>
        <w:t>2013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Administrator</dc:creator>
  <dc:description/>
  <cp:keywords/>
  <dc:language>en-US</dc:language>
  <cp:lastModifiedBy>User</cp:lastModifiedBy>
  <dcterms:modified xsi:type="dcterms:W3CDTF">2013-09-06T07:18:00Z</dcterms:modified>
  <cp:revision>7</cp:revision>
  <dc:subject/>
  <dc:title>2007~2008学年度第一学期</dc:title>
</cp:coreProperties>
</file>