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年级校本课程选修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0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760"/>
        <w:gridCol w:w="2361"/>
      </w:tblGrid>
      <w:tr>
        <w:trPr>
          <w:trHeight w:val="747" w:hRule="atLeast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5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23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</w:tr>
      <w:tr>
        <w:trPr>
          <w:trHeight w:val="100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儿童剧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讲故事、绕口令、演唱童谣；欣赏短小有趣、形象鲜明的儿童剧剧目；模仿演员的语言、动作、表情、声音等，利用木偶、手偶表演短小的童话故事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雯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洁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带领孩子进行生动有趣的绘本的阅读，在阅读过程中打开想象的大门，培养孩子的语感，激发阅读兴趣并形成阅读的习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海娇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倩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字英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展汉字游戏、汉字实践活动，学写汉字，重温汉字经典，感受汉字的魅力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谢纪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殷琳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小数学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数学实践、数学游戏、数学阅读、挑战数学问题等活动，培养学习数学的兴趣，提升数学学习的能力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巧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七块不同形状的几何图板，巧妙的应用排列组合和线形规划原理，拼排出两千多种形象生动活泼的图案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用多副七巧板创造出无数自然景观、体育活动、寓言故事、古诗情景等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小玲</w:t>
            </w:r>
          </w:p>
        </w:tc>
      </w:tr>
      <w:tr>
        <w:trPr>
          <w:trHeight w:val="55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训练基本笔画，在笔画训练中培育良好的书写习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茹</w:t>
            </w:r>
          </w:p>
        </w:tc>
      </w:tr>
      <w:tr>
        <w:trPr>
          <w:trHeight w:val="5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寇锦荟</w:t>
            </w:r>
          </w:p>
        </w:tc>
      </w:tr>
      <w:tr>
        <w:trPr>
          <w:trHeight w:val="747" w:hRule="atLeast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象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象棋的基础知识和基本技能，受到文化熏陶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春棋院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吴倩）</w:t>
            </w:r>
          </w:p>
        </w:tc>
      </w:tr>
      <w:tr>
        <w:trPr>
          <w:trHeight w:val="747" w:hRule="atLeast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围棋的基础知识和基本技能，受到文化熏陶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常春棋院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陈湖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年级校本课程选修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70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760"/>
        <w:gridCol w:w="2361"/>
      </w:tblGrid>
      <w:tr>
        <w:trPr>
          <w:trHeight w:val="747" w:hRule="atLeast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5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23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</w:tr>
      <w:tr>
        <w:trPr>
          <w:trHeight w:val="5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儿童剧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讲故事、绕口令、演唱童谣；欣赏短小有趣、形象鲜明的儿童剧剧目；模仿演员的语言、动作、表情、声音等，利用木偶、手偶表演短小的童话故事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桃</w:t>
            </w:r>
          </w:p>
        </w:tc>
      </w:tr>
      <w:tr>
        <w:trPr>
          <w:trHeight w:val="4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青</w:t>
            </w:r>
          </w:p>
        </w:tc>
      </w:tr>
      <w:tr>
        <w:trPr>
          <w:trHeight w:val="54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领孩子进行生动有趣的绘本的阅读，在阅读过程中打开想象的大门，培养孩子的语感，激发阅读兴趣并形成阅读的习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方园</w:t>
            </w:r>
          </w:p>
        </w:tc>
      </w:tr>
      <w:tr>
        <w:trPr>
          <w:trHeight w:val="5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伏茜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字英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汉字游戏、汉字实践活动，学写汉字，重温汉字经典，感受汉字的魅力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芳娣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燕</w:t>
            </w:r>
          </w:p>
        </w:tc>
      </w:tr>
      <w:tr>
        <w:trPr>
          <w:trHeight w:val="770" w:hRule="atLeast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小数学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数学实践、数学游戏、数学阅读、挑战数学问题等活动，培养学习数学的兴趣，提升数学学习的能力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巧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七块不同形状的几何图板，巧妙的应用排列组合和线形规划原理，拼排出两千多种形象生动活泼的图案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用多副七巧板创造出无数自然景观、体育活动、寓言故事、古诗情景等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丹</w:t>
            </w:r>
          </w:p>
        </w:tc>
      </w:tr>
      <w:tr>
        <w:trPr>
          <w:trHeight w:val="46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意手工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泥工、纸工、布贴、编织、刺绣、自然剪贴、自制玩具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引导孩子们去发现、去探索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思维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创造能力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</w:t>
            </w:r>
          </w:p>
        </w:tc>
      </w:tr>
      <w:tr>
        <w:trPr>
          <w:trHeight w:val="46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洁</w:t>
            </w:r>
          </w:p>
        </w:tc>
      </w:tr>
      <w:tr>
        <w:trPr>
          <w:trHeight w:val="37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训练基本笔画，在笔画训练中培育良好的书写习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桂华</w:t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年级校本课程选修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70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760"/>
        <w:gridCol w:w="2361"/>
      </w:tblGrid>
      <w:tr>
        <w:trPr>
          <w:trHeight w:val="747" w:hRule="atLeast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57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2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</w:tr>
      <w:tr>
        <w:trPr>
          <w:trHeight w:val="1075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儿童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讲故事、绕口令、演唱童谣；欣赏短小有趣、形象鲜明的儿童剧剧目；模仿演员的语言、动作、表情、声音等，利用木偶、手偶表演短小的童话故事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芝兰</w:t>
            </w:r>
          </w:p>
        </w:tc>
      </w:tr>
      <w:tr>
        <w:trPr>
          <w:trHeight w:val="73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字英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展汉字游戏、汉字实践活动，学写汉字，重温汉字经典，感受汉字的魅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剑利</w:t>
            </w:r>
          </w:p>
        </w:tc>
      </w:tr>
      <w:tr>
        <w:trPr>
          <w:trHeight w:val="77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小数学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数学实践、数学游戏、数学阅读、挑战数学问题等活动，培养学习数学的兴趣，提升数学学习的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灵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巧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七块不同形状的几何图板，巧妙的应用排列组合和线形规划原理，拼排出两千多种形象生动活泼的图案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用多副七巧板创造出无数自然景观、体育活动、寓言故事、古诗情景等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小红</w:t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魔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运用数学原理来揭开数学魔术的神秘面纱，蕴含数学的智慧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又体现魔术的乐趣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洁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理解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了解英语国家地理位置、风土人情、生活习俗、饮食文化、旅游资源；学习基本的交往礼仪，形成一定的交往能力。在授课过程会采用双语教学（英语和汉语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</w:tr>
      <w:tr>
        <w:trPr>
          <w:trHeight w:val="80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聘请外教执教，本课程旨在激发孩子学习英语的兴趣，乐于表达的情感，善于用英语交往的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请外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刘琴、郝翠翠）</w:t>
            </w:r>
          </w:p>
        </w:tc>
      </w:tr>
      <w:tr>
        <w:trPr>
          <w:trHeight w:val="891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阅读漂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进上海朗文学材，带领孩子走进阅读的世界，激发学习兴趣，丰富英语表达，提高阅读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迎凤</w:t>
            </w:r>
          </w:p>
        </w:tc>
      </w:tr>
      <w:tr>
        <w:trPr>
          <w:trHeight w:val="94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意手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泥工、纸工、布贴、编织、刺绣、自然剪贴、自制玩具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引导孩子们去发现、去探索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思维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创造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软笔书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了解中国书法的历史发展，了解篆书的构字特点和笔画特点，通过练习感受中锋运笔的特点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春娣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年级校本课程选修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0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760"/>
        <w:gridCol w:w="2361"/>
      </w:tblGrid>
      <w:tr>
        <w:trPr>
          <w:trHeight w:val="747" w:hRule="atLeast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57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2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</w:tr>
      <w:tr>
        <w:trPr>
          <w:trHeight w:val="1075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儿童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讲故事、绕口令、演唱童谣；欣赏短小有趣、形象鲜明的儿童剧剧目；模仿演员的语言、动作、表情、声音等，利用木偶、手偶表演短小的童话故事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洁芳</w:t>
            </w:r>
          </w:p>
        </w:tc>
      </w:tr>
      <w:tr>
        <w:trPr>
          <w:trHeight w:val="73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字英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展汉字游戏、汉字实践活动，学写汉字，重温汉字经典，感受汉字的魅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</w:tr>
      <w:tr>
        <w:trPr>
          <w:trHeight w:val="77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小数学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数学实践、数学游戏、数学阅读、挑战数学问题等活动，培养学习数学的兴趣，提升数学学习的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霞娟</w:t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魔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运用数学原理来揭开数学魔术的神秘面纱，蕴含数学的智慧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又体现魔术的乐趣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嘉伟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理解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英语国家地理位置、风土人情、生活习俗、饮食文化、旅游资源；学习基本的交往礼仪，形成一定的交往能力。在授课过程会采用双语教学（英语和汉语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佳蔚</w:t>
            </w:r>
          </w:p>
        </w:tc>
      </w:tr>
      <w:tr>
        <w:trPr>
          <w:trHeight w:val="80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请外教执教，本课程旨在激发孩子学习英语的兴趣，乐于表达的情感，善于用英语交往的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请外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束丽凤）</w:t>
            </w:r>
          </w:p>
        </w:tc>
      </w:tr>
      <w:tr>
        <w:trPr>
          <w:trHeight w:val="443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阅读漂流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进上海朗文学材，带领孩子走进阅读的世界，激发学习兴趣，丰富英语表达，提高阅读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</w:tr>
      <w:tr>
        <w:trPr>
          <w:trHeight w:val="442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孔颖</w:t>
            </w:r>
          </w:p>
        </w:tc>
      </w:tr>
      <w:tr>
        <w:trPr>
          <w:trHeight w:val="94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食</w:t>
            </w:r>
            <w:r>
              <w:rPr>
                <w:rFonts w:cs="Arial" w:ascii="Arial" w:hAnsi="Arial"/>
                <w:color w:val="333333"/>
                <w:sz w:val="24"/>
              </w:rPr>
              <w:t>DI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学习制作美食，</w:t>
            </w:r>
            <w:r>
              <w:rPr>
                <w:rFonts w:ascii="Arial" w:hAnsi="Arial" w:cs="Arial"/>
                <w:color w:val="333333"/>
                <w:sz w:val="24"/>
              </w:rPr>
              <w:t>培养美食兴趣</w:t>
            </w:r>
            <w:r>
              <w:rPr>
                <w:rFonts w:ascii="Arial" w:hAnsi="Arial" w:cs="Arial"/>
                <w:color w:val="333333"/>
                <w:sz w:val="24"/>
              </w:rPr>
              <w:t>，</w:t>
            </w:r>
            <w:r>
              <w:rPr>
                <w:rFonts w:ascii="Arial" w:hAnsi="Arial" w:cs="Arial"/>
                <w:color w:val="333333"/>
                <w:sz w:val="24"/>
              </w:rPr>
              <w:t>增加生活能力</w:t>
            </w:r>
            <w:r>
              <w:rPr>
                <w:rFonts w:ascii="Arial" w:hAnsi="Arial" w:cs="Arial"/>
                <w:color w:val="333333"/>
                <w:sz w:val="24"/>
              </w:rPr>
              <w:t>，</w:t>
            </w:r>
            <w:r>
              <w:rPr>
                <w:rFonts w:ascii="Arial" w:hAnsi="Arial" w:cs="Arial"/>
                <w:color w:val="333333"/>
                <w:sz w:val="24"/>
              </w:rPr>
              <w:t>陶冶生活情操</w:t>
            </w:r>
            <w:r>
              <w:rPr>
                <w:rFonts w:ascii="Arial" w:hAnsi="Arial" w:cs="Arial"/>
                <w:color w:val="333333"/>
                <w:sz w:val="24"/>
              </w:rPr>
              <w:t>，享受美食制作</w:t>
            </w:r>
            <w:r>
              <w:rPr>
                <w:rFonts w:ascii="Arial" w:hAnsi="Arial" w:cs="Arial"/>
                <w:color w:val="333333"/>
                <w:sz w:val="24"/>
              </w:rPr>
              <w:t>带来满足感和快乐</w:t>
            </w:r>
            <w:r>
              <w:rPr>
                <w:rFonts w:ascii="Arial" w:hAnsi="Arial" w:cs="Arial"/>
                <w:color w:val="333333"/>
                <w:sz w:val="24"/>
              </w:rPr>
              <w:t>。（能够自带素材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文亚</w:t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软笔书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了解中国书法的历史发展，了解楷书的构字特点和笔画特点，通过练习感受中锋运笔的特点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小青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年级校本课程选修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0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760"/>
        <w:gridCol w:w="2361"/>
      </w:tblGrid>
      <w:tr>
        <w:trPr>
          <w:trHeight w:val="747" w:hRule="atLeast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57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2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</w:tr>
      <w:tr>
        <w:trPr>
          <w:trHeight w:val="1075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儿童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讲故事、绕口令、演唱童谣；欣赏短小有趣、形象鲜明的儿童剧剧目；模仿演员的语言、动作、表情、声音等，利用木偶、手偶表演短小的童话故事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</w:tr>
      <w:tr>
        <w:trPr>
          <w:trHeight w:val="73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字英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展汉字游戏、汉字实践活动，学写汉字，重温汉字经典，感受汉字的魅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73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影视赏析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对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经典的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影视作品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进行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欣赏、鉴赏和分析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如画面、音乐、人物、剧情等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形成社会视野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悦蓉</w:t>
            </w:r>
          </w:p>
        </w:tc>
      </w:tr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小数学家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数学实践、数学游戏、数学阅读、挑战数学问题等活动，培养学习数学的兴趣，提升数学学习的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惠</w:t>
            </w:r>
          </w:p>
        </w:tc>
      </w:tr>
      <w:tr>
        <w:trPr>
          <w:trHeight w:val="382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</w:tr>
      <w:tr>
        <w:trPr>
          <w:trHeight w:val="1089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理解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了解英语国家地理位置、风土人情、生活习俗、饮食文化、旅游资源；学习基本的交往礼仪，形成一定的交往能力。在授课过程会采用双语教学（英语和汉语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trHeight w:val="80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聘请外教执教，本课程旨在激发孩子学习英语的兴趣，乐于表达的情感，善于用英语交往的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请外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奚亚芳）</w:t>
            </w:r>
          </w:p>
        </w:tc>
      </w:tr>
      <w:tr>
        <w:trPr>
          <w:trHeight w:val="443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阅读漂流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进上海朗文学材，带领孩子走进阅读的世界，激发学习兴趣，丰富英语表达，提高阅读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艳琴</w:t>
            </w:r>
          </w:p>
        </w:tc>
      </w:tr>
      <w:tr>
        <w:trPr>
          <w:trHeight w:val="442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华</w:t>
            </w:r>
          </w:p>
        </w:tc>
      </w:tr>
      <w:tr>
        <w:trPr>
          <w:trHeight w:val="94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意手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泥工、纸工、布贴、编织、刺绣、自然剪贴、自制玩具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引导孩子们去发现、去探索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思维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创造能力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软笔书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了解中国书法的历史发展，了解楷书的构字特点和笔画特点，通过练习感受中锋运笔的特点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旭霞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6:00Z</dcterms:created>
  <dc:creator>X</dc:creator>
  <dc:description/>
  <cp:keywords/>
  <dc:language>en-US</dc:language>
  <cp:lastModifiedBy>X</cp:lastModifiedBy>
  <cp:lastPrinted>2013-09-03T15:51:00Z</cp:lastPrinted>
  <dcterms:modified xsi:type="dcterms:W3CDTF">2014-09-05T01:23:00Z</dcterms:modified>
  <cp:revision>25</cp:revision>
  <dc:subject/>
  <dc:title>五年级校本课程选修手册</dc:title>
</cp:coreProperties>
</file>