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好少年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江苏省“百万少先队员争当四好少年”活动中，获“四好少年奖章”的队员有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宁馨  杨洁  刘泽安  万晨  钱明宵  朱钰莎  刘依凝  徐珉轩  束嘉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常州市“万名少先队员争当四好少年“活动中，获“四好少年奖章”的队员有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宗余  王士祥  王文雅  邓文军  吴双桐  张清源  曾玲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万鑫恬  邓倩文  黄阿郎  包云刚  王战  蒋林飞  周辉  林清源  高汇涛  任一冰  万晓暄  赵宇晨  朱紫星  丁艺  杨楠  熊颖  杨鸿羽  于乐乐  周添毅  王奔奔  吴甜  金解熙  上官创新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亦晨  莫炎奇  李想  刘世荫  吉高雯  陈韧  陶鸣阳  巢荔楠  金禹  万梦雨  史杰  高翔  任培泽  刘欣  姚</w:t>
      </w:r>
      <w:r>
        <w:rPr>
          <w:rFonts w:ascii="仿宋_GB2312" w:hAnsi="仿宋_GB2312" w:cs="宋体;SimSun"/>
          <w:sz w:val="28"/>
          <w:szCs w:val="28"/>
        </w:rPr>
        <w:t>偲</w:t>
      </w:r>
      <w:r>
        <w:rPr>
          <w:rFonts w:ascii="仿宋_GB2312" w:hAnsi="仿宋_GB2312" w:cs="宋体;SimSun" w:eastAsia="仿宋_GB2312"/>
          <w:sz w:val="28"/>
          <w:szCs w:val="28"/>
        </w:rPr>
        <w:t xml:space="preserve">琪  张家晨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嘉文  张聪聪  陆梦皎  徐苗苗  梁鹏阳  秦淳奕  姚远  谈馨  胡雨欢  上官蕾  王馨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02:00Z</dcterms:created>
  <dc:creator>微软用户</dc:creator>
  <dc:description/>
  <cp:keywords/>
  <dc:language>en-US</dc:language>
  <cp:lastModifiedBy>Xtzj.User</cp:lastModifiedBy>
  <cp:lastPrinted>2003-01-03T02:12:00Z</cp:lastPrinted>
  <dcterms:modified xsi:type="dcterms:W3CDTF">2011-11-03T00:09:00Z</dcterms:modified>
  <cp:revision>2</cp:revision>
  <dc:subject/>
  <dc:title>省级：</dc:title>
</cp:coreProperties>
</file>