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新桥实验小学消防演练师生紧急疏散方案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为了让广大学生及教职员工更多地了解消防知识、增强消防意识，促进学校安全管理工作，特举办本次活动。希望全体教职员工明确自身岗位，认真履行职责，在“灾情”突发时，迅速到位，组织和疏导学生及时、有序、快速、安全地撤离教学楼以及专用教室，确保全体师生的人身安全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2"/>
        <w:rPr>
          <w:b/>
          <w:b/>
          <w:sz w:val="24"/>
        </w:rPr>
      </w:pPr>
      <w:r>
        <w:rPr>
          <w:b/>
          <w:sz w:val="24"/>
        </w:rPr>
        <w:t>组织与成员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sz w:val="24"/>
        </w:rPr>
      </w:pPr>
      <w:r>
        <w:rPr>
          <w:sz w:val="24"/>
        </w:rPr>
        <w:t>指挥部：钱丽美、汪尧华、韩燕清、张辉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sz w:val="24"/>
        </w:rPr>
      </w:pPr>
      <w:r>
        <w:rPr>
          <w:sz w:val="24"/>
        </w:rPr>
        <w:t>总指挥：钱丽美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sz w:val="24"/>
        </w:rPr>
      </w:pPr>
      <w:r>
        <w:rPr>
          <w:sz w:val="24"/>
        </w:rPr>
        <w:t>成员：全体中层干部、班主任和灾情发生时正在班级上课的任课老师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2"/>
        <w:rPr/>
      </w:pPr>
      <w:r>
        <w:rPr>
          <w:b/>
          <w:sz w:val="24"/>
        </w:rPr>
        <w:t>时间：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星期四）下午大课间时间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2"/>
        <w:rPr>
          <w:b/>
          <w:b/>
          <w:sz w:val="24"/>
        </w:rPr>
      </w:pPr>
      <w:r>
        <w:rPr>
          <w:b/>
          <w:sz w:val="24"/>
        </w:rPr>
        <w:t>具体分工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、行知楼：周雨龙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明德楼：张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心楼：韩燕清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博雅楼：汪尧华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操场组织：钱丽美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6</w:t>
      </w:r>
      <w:r>
        <w:rPr>
          <w:sz w:val="24"/>
        </w:rPr>
        <w:t>、主要通道（维护现场秩序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行知楼西楼梯口：陆敏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明德楼西楼梯口：张良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文心楼西楼梯口：谢奕南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博雅楼楼梯口：翁婷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校门：保安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、行政办：束立平（引导消防、救护人员到疏散现场）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控制室：胡冰、陈俊（发信号、切断电源）疏散信号：防空警报（</w:t>
      </w:r>
      <w:r>
        <w:rPr>
          <w:sz w:val="24"/>
        </w:rPr>
        <w:t>15</w:t>
      </w:r>
      <w:r>
        <w:rPr>
          <w:sz w:val="24"/>
        </w:rPr>
        <w:t>秒一次，重复三次）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、财务室：赵海琴、高香娣（报警、与上级有关部门汇报情况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各班级：正在上课的科任老师（稳定学生情绪，组织引导学生有序按规定路线撤离，到操场按做操队伍排列，清点人数向现场指挥报告。）</w:t>
      </w:r>
    </w:p>
    <w:p>
      <w:pPr>
        <w:pStyle w:val="Normal"/>
        <w:spacing w:lineRule="exact" w:line="500"/>
        <w:ind w:firstLine="1800"/>
        <w:rPr>
          <w:sz w:val="24"/>
        </w:rPr>
      </w:pPr>
      <w:r>
        <w:rPr>
          <w:sz w:val="24"/>
        </w:rPr>
        <w:t>各班班主任及时至操场组织学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各办公室主任负责组织教师撤离，保护老教师，清点人数，向现场指挥报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医务室：潘洁清（及时到现场，服从安排，处理情况）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、食堂：徐国方（组织食堂工作人员撤离）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三、撤离师生集合地点：学校大操场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四、教学楼撤离疏散路线及通道：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行知楼、明德楼、文心楼：各班师生走本楼层西楼梯疏散至大操场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五、疏散要求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听到紧急疏散信号后，任课教师、班主任立即指挥所在班级学生全体起立，第二排向前，第四排向后门走出教室，在本班走廊排成二路纵队，第一排跟在第二排后走前门，第三排跟在第四排后走后门出教室排队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班同学必须服从指挥，不得拥挤，按上课间操的顺序下楼到操场集合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各专用教室上课班级，听到疏散信号后，立即在走廊排队，在任课教师的指挥下有序地从邻近的楼梯撤离现场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育教师听到疏散信号后，将正在上课班级整队到指定位置站立，然后协助操场指挥人员现场组织班级队伍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挥人员、班主任、任课教师应严守岗位，忠于职守，按疏散要求指挥同学有序撤离，果断、冷静、及时处理好偶发事件，并向现场指挥报告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3:00Z</dcterms:created>
  <dc:creator>Xtzj.User</dc:creator>
  <dc:description/>
  <cp:keywords/>
  <dc:language>en-US</dc:language>
  <cp:lastModifiedBy>Xtzj.User</cp:lastModifiedBy>
  <cp:lastPrinted>2011-11-07T10:15:00Z</cp:lastPrinted>
  <dcterms:modified xsi:type="dcterms:W3CDTF">2011-11-08T09:54:00Z</dcterms:modified>
  <cp:revision>4</cp:revision>
  <dc:subject/>
  <dc:title>常州市新北区新桥中心小学防震避灾演练师生紧急疏散方案</dc:title>
</cp:coreProperties>
</file>