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周三上午各班看班具体安排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0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班责任人</w:t>
            </w:r>
          </w:p>
        </w:tc>
      </w:tr>
      <w:tr>
        <w:trPr>
          <w:trHeight w:val="1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彩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亚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亚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</w:t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洁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巧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亚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香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红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延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千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佳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建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建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文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丽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束丽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秀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桂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芝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娟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周三上午负责顶班的教师要顶半天，负责学生的安全、大课间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语文、数学、英语老师布置作业，安排好学生的学习后准时参加报告厅的活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3:00Z</dcterms:created>
  <dc:creator>X</dc:creator>
  <dc:description/>
  <cp:keywords/>
  <dc:language>en-US</dc:language>
  <cp:lastModifiedBy>X</cp:lastModifiedBy>
  <dcterms:modified xsi:type="dcterms:W3CDTF">2012-11-26T06:26:00Z</dcterms:modified>
  <cp:revision>12</cp:revision>
  <dc:subject/>
  <dc:title>周三上午各班看班具体安排</dc:title>
</cp:coreProperties>
</file>