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auto" w:line="360" w:before="156" w:after="156"/>
        <w:ind w:firstLine="422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暑期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小学教师继续教育“名师大学堂”培训选课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统计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常州市新北区新桥实验小学（盖章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0"/>
        <w:gridCol w:w="3240"/>
      </w:tblGrid>
      <w:tr>
        <w:trPr>
          <w:trHeight w:val="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填教师姓名）</w:t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联系电话：</w:t>
      </w:r>
    </w:p>
    <w:p>
      <w:pPr>
        <w:pStyle w:val="Normal"/>
        <w:spacing w:lineRule="exact" w:line="500"/>
        <w:ind w:left="3680" w:hanging="36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本表可复制；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前发至区教师培训中心（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bspzx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7:00Z</dcterms:created>
  <dc:creator>创编</dc:creator>
  <dc:description/>
  <cp:keywords/>
  <dc:language>en-US</dc:language>
  <cp:lastModifiedBy>微软用户</cp:lastModifiedBy>
  <dcterms:modified xsi:type="dcterms:W3CDTF">2012-06-20T00:27:00Z</dcterms:modified>
  <cp:revision>2</cp:revision>
  <dc:subject/>
  <dc:title>设立课堂请来老师 列出科目群众选修 菜单式培训惠及六万多农民</dc:title>
</cp:coreProperties>
</file>