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44"/>
          <w:u w:val="single"/>
        </w:rPr>
        <w:t xml:space="preserve">           </w:t>
      </w:r>
      <w:r>
        <w:rPr>
          <w:rFonts w:ascii="方正大标宋简体;宋体" w:hAnsi="方正大标宋简体;宋体" w:eastAsia="方正大标宋简体;宋体"/>
          <w:sz w:val="44"/>
        </w:rPr>
        <w:t>年小学应届毕业生家迁统配汇总表（区内）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/>
      </w:pPr>
      <w:r>
        <w:rPr/>
        <w:t>毕业小学（盖章）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1404"/>
        <w:gridCol w:w="776"/>
        <w:gridCol w:w="1386"/>
        <w:gridCol w:w="6078"/>
        <w:gridCol w:w="23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《登记表》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实际住址（随父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填表人：                               联系电话：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44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44"/>
          <w:u w:val="single"/>
        </w:rPr>
        <w:t xml:space="preserve">           </w:t>
      </w:r>
      <w:r>
        <w:rPr>
          <w:rFonts w:ascii="方正大标宋简体;宋体" w:hAnsi="方正大标宋简体;宋体" w:eastAsia="方正大标宋简体;宋体"/>
          <w:sz w:val="44"/>
        </w:rPr>
        <w:t>年小学应届毕业生家迁统配汇总表（区外）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/>
      </w:pPr>
      <w:r>
        <w:rPr/>
        <w:t>毕业小学（盖章）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1404"/>
        <w:gridCol w:w="776"/>
        <w:gridCol w:w="1386"/>
        <w:gridCol w:w="6078"/>
        <w:gridCol w:w="23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《登记表》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实际住址（随父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填表人：                               联系电话：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1:00Z</dcterms:created>
  <dc:creator>amwbd</dc:creator>
  <dc:description/>
  <cp:keywords/>
  <dc:language>en-US</dc:language>
  <cp:lastModifiedBy>walkinnet</cp:lastModifiedBy>
  <cp:lastPrinted>2009-05-20T17:36:00Z</cp:lastPrinted>
  <dcterms:modified xsi:type="dcterms:W3CDTF">2013-03-15T04:33:00Z</dcterms:modified>
  <cp:revision>5</cp:revision>
  <dc:subject/>
  <dc:title>二OO三年小学应届毕业生家迁统配登记表</dc:title>
</cp:coreProperties>
</file>