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常州市新北区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常州市新北区新桥实验小学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常州市小学教坛新秀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苗小芬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小学语文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</w:rPr>
        <w:t xml:space="preserve">2012  </w:t>
      </w:r>
      <w:r>
        <w:rPr>
          <w:rFonts w:ascii="仿宋_GB2312" w:hAnsi="仿宋_GB2312" w:cs="宋体;SimSun" w:eastAsia="仿宋_GB2312"/>
          <w:sz w:val="32"/>
        </w:rPr>
        <w:t xml:space="preserve">年  </w:t>
      </w:r>
      <w:r>
        <w:rPr>
          <w:rFonts w:eastAsia="仿宋_GB2312" w:cs="宋体;SimSun" w:ascii="仿宋_GB2312" w:hAnsi="仿宋_GB2312"/>
          <w:sz w:val="32"/>
        </w:rPr>
        <w:t xml:space="preserve">1  </w:t>
      </w:r>
      <w:r>
        <w:rPr>
          <w:rFonts w:ascii="仿宋_GB2312" w:hAnsi="仿宋_GB2312" w:cs="宋体;SimSun" w:eastAsia="仿宋_GB2312"/>
          <w:sz w:val="32"/>
        </w:rPr>
        <w:t xml:space="preserve">月   </w:t>
      </w:r>
      <w:r>
        <w:rPr>
          <w:rFonts w:eastAsia="仿宋_GB2312" w:cs="宋体;SimSun" w:ascii="仿宋_GB2312" w:hAnsi="仿宋_GB2312"/>
          <w:sz w:val="32"/>
        </w:rPr>
        <w:t xml:space="preserve">5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小芬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于泰州师范高等专科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小学一级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语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现任一年级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：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：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：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镇级“新教师教学基本功大赛”中荣获二等奖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新桥镇小学青年教师师德演讲比赛中荣获三等奖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第二学期被评为“明星班主任”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“爱我新校，做学生喜爱的教师”主题演讲比赛中获得一等奖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被评为新桥镇小学教育系统“研究先进个人。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spacing w:lineRule="exact" w:line="54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自工作以来，我一直扎根于低中年级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注重学习，经常谦虚地向老教师请教，并走进她们的课堂，感受她们在课堂教学中的魅力，收获颇多。同时，我也积极开放自己的课堂，在校级、区级开放课堂共十余次，以一种更加开放的心态面对语文教学、面对同伴的建议和帮助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我加入了由泰山小学蒋辉校长领衔的小学语文优秀青年培育室，在蒋校长的引领下，我对教学变得更加敏感而深入。</w:t>
            </w:r>
          </w:p>
          <w:p>
            <w:pPr>
              <w:pStyle w:val="Normal"/>
              <w:spacing w:lineRule="exact" w:line="54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三年中，我认真教学、潜心研究，得到了很大的成长。我着眼于低年级课堂教学的趣味性与实效性，一篇论文在江苏省教育年会获奖。我关注课堂预设与生成之间的关系，论文《预设与生成，精彩有约》在区论文评比中获得三等奖。首次执教三年级，我又对读写结合产生了浓厚的兴趣，论文《读写结合在语文课堂中的有效运用》在区论文评比中获奖。与此同时，我撰写了论文《课前积累的画龙点睛之美》、教学案例分析《从说到写，升华感情》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让学生与文本“零距离”对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重人文也不轻工具》等，积极思考，及时反思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教育研究的征途中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我在镇级“新教师教学基本功大赛”中荣获二等奖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被评为新桥镇小学教育系统“研究先进个人。”更激励我不断成长的是，我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主动申报和现场答辩的层层删选，被评为新桥实验小学的“兼职研究员”。这更促进我在教育教学的研究之路上继续努力、奋进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6:00Z</dcterms:created>
  <dc:creator>210</dc:creator>
  <dc:description/>
  <cp:keywords/>
  <dc:language>en-US</dc:language>
  <cp:lastModifiedBy>微软用户</cp:lastModifiedBy>
  <cp:lastPrinted>2009-06-08T16:24:00Z</cp:lastPrinted>
  <dcterms:modified xsi:type="dcterms:W3CDTF">2012-01-05T04:51:00Z</dcterms:modified>
  <cp:revision>8</cp:revision>
  <dc:subject/>
  <dc:title>附件二：</dc:title>
</cp:coreProperties>
</file>