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新基础教育”基地验收实施方案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常州市新北区新桥实验小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为高标准、高要求、高质量地迎接并通过“新基础教育”基地验收工作，展示我校</w:t>
      </w:r>
      <w:r>
        <w:rPr>
          <w:sz w:val="24"/>
        </w:rPr>
        <w:t>6</w:t>
      </w:r>
      <w:r>
        <w:rPr>
          <w:sz w:val="24"/>
        </w:rPr>
        <w:t>年来的研究成果与师生的精神风貌，有序推进验收工作进程，特制订本工作实施方案，具体安排如下：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第一阶段：课堂普查与成果梳理阶段（</w:t>
      </w:r>
      <w:r>
        <w:rPr>
          <w:b/>
          <w:sz w:val="24"/>
        </w:rPr>
        <w:t>2012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1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1</w:t>
      </w:r>
      <w:r>
        <w:rPr>
          <w:sz w:val="24"/>
        </w:rPr>
        <w:t>、要求：通过普查，展示</w:t>
      </w:r>
      <w:r>
        <w:rPr>
          <w:sz w:val="24"/>
        </w:rPr>
        <w:t>6</w:t>
      </w:r>
      <w:r>
        <w:rPr>
          <w:sz w:val="24"/>
        </w:rPr>
        <w:t>年的课堂教学研究成果，推出代表我校研究成果的成熟的课（课型），点上出精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上有提升。</w:t>
      </w:r>
    </w:p>
    <w:p>
      <w:pPr>
        <w:pStyle w:val="Normal"/>
        <w:spacing w:lineRule="auto" w:line="360"/>
        <w:ind w:firstLine="588"/>
        <w:rPr/>
      </w:pPr>
      <w:r>
        <w:rPr>
          <w:sz w:val="24"/>
        </w:rPr>
        <w:t>2</w:t>
      </w:r>
      <w:r>
        <w:rPr>
          <w:sz w:val="24"/>
        </w:rPr>
        <w:t>、具体</w:t>
      </w:r>
      <w:r>
        <w:rPr/>
        <w:t>工作及时间节点：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776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安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行政会议，商量“新基础教育”基地学校验收准备事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会议，部署验收事宜；教研组、年级组确定上课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长室、各学科组、教研组、年级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~12</w:t>
            </w:r>
            <w:r>
              <w:rPr>
                <w:sz w:val="24"/>
              </w:rPr>
              <w:t>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备课组集体备课的基础上，邀请中心组成员来校指导教师备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学科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~17</w:t>
            </w:r>
            <w:r>
              <w:rPr>
                <w:sz w:val="24"/>
              </w:rPr>
              <w:t>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层进行全面课堂普查，进行第一轮试教，邀请中心组成员把脉；年级组邀请中心组成员指导备课；各部门、学科责任人填写基地验收“申请表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学科组及共同体负责人、各年级组、第一责任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汇总基地验收“申请表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堂普查及第一轮试教情况汇总分析专题会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年级组班级活动教案第一轮交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学科组及共同体负责人；各年级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~27</w:t>
            </w:r>
            <w:r>
              <w:rPr>
                <w:sz w:val="24"/>
              </w:rPr>
              <w:t>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根据普查情况进行课堂常规改进，开展第二轮试教；各教研组长、年级组长形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研讨活动内容的书面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体上课教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召开迎检专题会议，形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的普查课表及当日上午全校的课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部门负责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上午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迎接“新基础教育”基地验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华师大新基础教育研究中心卜玉华、吴玉茹、张永来校召开基地验收成果研讨座谈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体行政、第一责任人、教研组长、年级组长、兼职研究员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阶段：研究成果整理展示阶段。（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——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要求：全面梳理学校</w:t>
      </w:r>
      <w:r>
        <w:rPr>
          <w:sz w:val="24"/>
        </w:rPr>
        <w:t>6</w:t>
      </w:r>
      <w:r>
        <w:rPr>
          <w:sz w:val="24"/>
        </w:rPr>
        <w:t>年来的“新基础教育”研究成果，面上的成果要凸显全、实、深，点上的成果要凸显精、特、美，特别是有开创性的，展示我校特色、优势、强项的研究成果，各层面梳理要全面细致并形成专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体工作及时间节点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00"/>
        <w:gridCol w:w="2801"/>
        <w:gridCol w:w="1618"/>
        <w:gridCol w:w="174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安排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责任部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7</w:t>
            </w:r>
            <w:r>
              <w:rPr>
                <w:sz w:val="24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各学科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份充分思考准备的基础上，形成分报告及各类研究成果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教学处、学生工作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第一责任人、教研组长、年级组长及相关教师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9</w:t>
            </w:r>
            <w:r>
              <w:rPr>
                <w:sz w:val="24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汇总总报告研究成果，形成总报告初稿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钱丽美、韩燕清、任丽芳、陈俊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召开校内“新基础研究”六年成果总结交流会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体行政、教研组长、年级组长、兼职研究员、相关教师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区组织的薛家小学、新桥小学“新基础教育”研究成果交流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四位校级领导、全体第一责任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区交流的基础上修改并形成总报告二稿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韩燕清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19</w:t>
            </w:r>
            <w:r>
              <w:rPr>
                <w:sz w:val="24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修改总报告，形成第三稿，各成果专辑结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钱丽美、韩燕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丽芳、陈俊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邀请中心组吴玉茹老师来校指导总报告、成果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级领导、第一责任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29</w:t>
            </w:r>
            <w:r>
              <w:rPr>
                <w:sz w:val="24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再次完善总报告和成果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钱丽美、韩燕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丽芳、陈俊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报告及成果集上交华师大新基础教育研究中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韩燕清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、“新基础教育”基地验收课堂普查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上午“新基础教育”基地验收课堂开放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、“新基础教育”基地验收课堂普查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语文学科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负责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兰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小萍、高春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鸣洪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纪、徐芳娣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东旭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小青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剑利、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瑜、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、田敬敬、商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纪、徐芳娣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文亚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帅、胡春霞、黄亚芳、黄桂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小平、高春媛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慧芳、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玉、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虹、梁中艮、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小青、张丽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佩、庄丽贤、张怀娟、陈湖萍</w:t>
            </w:r>
          </w:p>
        </w:tc>
      </w:tr>
    </w:tbl>
    <w:p>
      <w:pPr>
        <w:pStyle w:val="Normal"/>
        <w:rPr/>
      </w:pPr>
      <w:r>
        <w:rPr/>
        <w:t>数学学科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负责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玉琴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云飞、万小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美南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黄益芬、孙伟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志华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玉娟、万小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娟萍、陈霞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雨龙、徐志洪、郭建刚、常芝玉、邵文雅、韩中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玉娟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、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、张小心、周建琴、赵桂芳、陈冬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亚珍、周超行、赵小丽、王亚琴、高可飞</w:t>
            </w:r>
          </w:p>
        </w:tc>
      </w:tr>
    </w:tbl>
    <w:p>
      <w:pPr>
        <w:pStyle w:val="Normal"/>
        <w:rPr/>
      </w:pPr>
      <w:r>
        <w:rPr/>
        <w:t>英语学科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负责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明亚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琴、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、陆惠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丽华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、徐燕琴、陈微霞、奚亚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秀华、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、袁美萍</w:t>
            </w:r>
          </w:p>
        </w:tc>
      </w:tr>
    </w:tbl>
    <w:p>
      <w:pPr>
        <w:pStyle w:val="Normal"/>
        <w:rPr/>
      </w:pPr>
      <w:r>
        <w:rPr/>
        <w:t>综合学科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负责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群志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、赵春霞、姜美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伟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梁、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、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金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穆颖欣、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、丁晓俊、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英华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烽、纪海荣、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小霞、左国英</w:t>
            </w:r>
          </w:p>
        </w:tc>
      </w:tr>
    </w:tbl>
    <w:p>
      <w:pPr>
        <w:pStyle w:val="Normal"/>
        <w:rPr/>
      </w:pPr>
      <w:r>
        <w:rPr/>
        <w:t>班队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负责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小芬、邵凌云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渭芬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志兰</w:t>
            </w:r>
          </w:p>
        </w:tc>
      </w:tr>
      <w:tr>
        <w:trPr>
          <w:trHeight w:val="40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鲜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平、商春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胜、张怀娟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腊娣、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上午“新基础教育”基地验收课堂开放安排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1260"/>
        <w:gridCol w:w="25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  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一节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二节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及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及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小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《认图形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  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《雨点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  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《春天的色彩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可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《认图形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小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颖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《买菜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剑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《狐假虎威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芳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《狐假虎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伟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《认数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英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《像什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渭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益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《认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玉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《乘法估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丽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《李广射虎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U3 Family members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小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《李广射虎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金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《小伞花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小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《乘法估算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鲜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  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《各种方式投掷轻物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红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《关节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燕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4B U3 What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 your job?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春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《公仪休拒收礼物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云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《混合运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  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4B U3 What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 your job?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  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《侧向投掷轻物（掷远）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《混合运算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娟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《公倍数和公因数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微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5B U3 Hobbies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5B U3 Hobbies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小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《司马迁发愤写〈史记〉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霞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《解决问题的策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《广玉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5:00Z</dcterms:created>
  <dc:creator>微软用户</dc:creator>
  <dc:description/>
  <cp:keywords/>
  <dc:language>en-US</dc:language>
  <cp:lastModifiedBy>USER</cp:lastModifiedBy>
  <cp:lastPrinted>2012-02-15T08:31:00Z</cp:lastPrinted>
  <dcterms:modified xsi:type="dcterms:W3CDTF">2012-02-15T14:18:00Z</dcterms:modified>
  <cp:revision>19</cp:revision>
  <dc:subject/>
  <dc:title>“新基础教育”基地验收方案（初稿）</dc:title>
</cp:coreProperties>
</file>