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守望诗意童年，共建诗意栖居的精神家园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新北区新桥实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新北区新桥实验小学，始建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前身为“道乡书院”， 目前在校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教职员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五十四个教学班，百余年的积淀，铸就了新小厚实的文化底蕴和优良的办学传统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 学校特色日益鲜明，丰厚了学校发展的内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提出了“共建诗意栖居的精神家园，成就每个人”的办学理念，着力构建“诗意儿童文化”特色，学校</w:t>
      </w:r>
      <w:r>
        <w:rPr>
          <w:rFonts w:ascii="仿宋_GB2312" w:hAnsi="仿宋_GB2312" w:cs="宋体;SimSun" w:eastAsia="仿宋_GB2312"/>
          <w:sz w:val="28"/>
          <w:szCs w:val="28"/>
        </w:rPr>
        <w:t>做强做亮“儿童诗”品牌课程，定期开展“儿童文化节”活动</w:t>
      </w:r>
      <w:r>
        <w:rPr>
          <w:rFonts w:ascii="仿宋_GB2312" w:hAnsi="仿宋_GB2312" w:eastAsia="仿宋_GB2312"/>
          <w:sz w:val="28"/>
          <w:szCs w:val="28"/>
        </w:rPr>
        <w:t>，积极探索、努力构建诗意课程，形成快乐有效、智慧灵性的“儿童文化课堂”，通过“儿童文化墙”、“儿童文化报”——《紫藤花下》、给学校景点命名来构建儿童文化环境，逐步形成了以“诗意儿童文化”为特色的发展方向，</w:t>
      </w:r>
      <w:r>
        <w:rPr>
          <w:rFonts w:ascii="仿宋_GB2312" w:hAnsi="仿宋_GB2312" w:cs="宋体;SimSun" w:eastAsia="仿宋_GB2312"/>
          <w:sz w:val="28"/>
          <w:szCs w:val="28"/>
        </w:rPr>
        <w:t>学校办学品位得以提升，逐渐成为了师生生命成长的乐园，诗意栖居的精神家园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校园环境诗意优美，滋养了师生诗意人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异地重建。明德楼、行知楼、文心楼、知味厅，寓理激情，运动区、教学区布局合理，错落有致。学校配备有图书馆、阅览室、电脑房、科学室、音乐室、舞蹈房、美术室、录播教室、红领巾广播站、体育馆等专用教室，各专用教室使用正常，均有专职教师专人管理。重视教育信息化建设，</w:t>
      </w:r>
      <w:r>
        <w:rPr>
          <w:rFonts w:ascii="仿宋_GB2312" w:hAnsi="仿宋_GB2312" w:eastAsia="仿宋_GB2312"/>
          <w:spacing w:val="15"/>
          <w:sz w:val="28"/>
          <w:szCs w:val="28"/>
        </w:rPr>
        <w:t>实现校园网班班通和教师办公自动化，</w:t>
      </w:r>
      <w:r>
        <w:rPr>
          <w:rFonts w:ascii="仿宋_GB2312" w:hAnsi="仿宋_GB2312" w:eastAsia="仿宋_GB2312"/>
          <w:sz w:val="28"/>
          <w:szCs w:val="28"/>
        </w:rPr>
        <w:t>班班装有液晶投影仪或电子白板和实物展示台，图书馆现有藏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多册，生均大约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册，实行电子借阅管理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还对学校环境进行分区域、有主题、系列化的整体策划、布置，提高了环境文化的品位。尤其是“一院五馆”（儿童文化院、图书馆、体育馆、校史馆、儿童诗典藏馆、“奇趣大自然”科技馆）以及校园“五景”（“诗源”，“意林”，“栖心”，“云居”，“紫藤花下”）成为学校的品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师发展多元主动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焕发了生命活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为教师成长构建立体式网络状的“智库”，创设多元发展平台，让每一位教师享受教育生活的成功与快乐</w:t>
      </w:r>
      <w:r>
        <w:rPr>
          <w:rFonts w:ascii="仿宋_GB2312" w:hAnsi="仿宋_GB2312" w:eastAsia="仿宋_GB2312"/>
          <w:sz w:val="28"/>
          <w:szCs w:val="28"/>
        </w:rPr>
        <w:t>，促进了教师的生命成长。目前，学校有五级梯队教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，占</w:t>
      </w:r>
      <w:r>
        <w:rPr>
          <w:rFonts w:eastAsia="仿宋_GB2312" w:ascii="仿宋_GB2312" w:hAnsi="仿宋_GB2312"/>
          <w:sz w:val="28"/>
          <w:szCs w:val="28"/>
        </w:rPr>
        <w:t>27.7%</w:t>
      </w:r>
      <w:r>
        <w:rPr>
          <w:rFonts w:ascii="仿宋_GB2312" w:hAnsi="仿宋_GB2312" w:eastAsia="仿宋_GB2312"/>
          <w:sz w:val="28"/>
          <w:szCs w:val="28"/>
        </w:rPr>
        <w:t>，大专及以上学历教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，占</w:t>
      </w:r>
      <w:r>
        <w:rPr>
          <w:rFonts w:eastAsia="仿宋_GB2312" w:ascii="仿宋_GB2312" w:hAnsi="仿宋_GB2312"/>
          <w:sz w:val="28"/>
          <w:szCs w:val="28"/>
        </w:rPr>
        <w:t>99%</w:t>
      </w:r>
      <w:r>
        <w:rPr>
          <w:rFonts w:ascii="仿宋_GB2312" w:hAnsi="仿宋_GB2312" w:eastAsia="仿宋_GB2312"/>
          <w:sz w:val="28"/>
          <w:szCs w:val="28"/>
        </w:rPr>
        <w:t>，中级以上职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，占</w:t>
      </w:r>
      <w:r>
        <w:rPr>
          <w:rFonts w:eastAsia="仿宋_GB2312" w:ascii="仿宋_GB2312" w:hAnsi="仿宋_GB2312"/>
          <w:sz w:val="28"/>
          <w:szCs w:val="28"/>
        </w:rPr>
        <w:t>69%</w:t>
      </w:r>
      <w:r>
        <w:rPr>
          <w:rFonts w:ascii="仿宋_GB2312" w:hAnsi="仿宋_GB2312" w:eastAsia="仿宋_GB2312"/>
          <w:sz w:val="28"/>
          <w:szCs w:val="28"/>
        </w:rPr>
        <w:t>，教师学科结构能满足开齐开足规定课程教育教学需要，品德与社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生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科学、音乐、美术、体育、综合实践等学科均配备了专职教师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近</w:t>
      </w:r>
      <w:r>
        <w:rPr>
          <w:rFonts w:ascii="仿宋_GB2312" w:hAnsi="仿宋_GB2312" w:cs="宋体;SimSun" w:eastAsia="仿宋_GB2312"/>
          <w:sz w:val="28"/>
          <w:szCs w:val="28"/>
        </w:rPr>
        <w:t>五年中，有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多人在省、市、区级课堂教学评比和基本功竞赛获奖，教师论文论文发表在《江苏教育研究》、《课程与教学》、《小学教学参考》、《小学教学研究》、《辅导员》、《班主任之友》等刊物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学生成长主动健康，奠定了可持续发展基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开齐开足各类课程，其中“儿童诗”课程全国知名，且逐步走出国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儿童诗在各类报刊杂志发表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首，</w:t>
      </w:r>
      <w:r>
        <w:rPr>
          <w:rFonts w:ascii="仿宋_GB2312" w:hAnsi="仿宋_GB2312" w:cs="宋体;SimSun" w:eastAsia="仿宋_GB2312"/>
          <w:sz w:val="28"/>
          <w:szCs w:val="28"/>
        </w:rPr>
        <w:t>出版了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本专著，“儿童诗”课程获得江苏省优秀校本课程评比一等奖。《儿童诗教育的理论和实践研究》获江苏省基础教育成果成果评比二等奖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每个年级都开设了可供学生选择的校本课程。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整合德育、少先队各项教育活动资源，梳理为七大板块，主题为“七彩童年”，每一方面以一种色彩来命名，七种色彩象征着我校学生多姿多彩的童年生活，凸显了我校“童心教育”的特色。尤其是其中的“诗歌文化节”和“体育文化节”成为我校的品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丰富多彩的社团活动，提升了学生的综合素养，形成了合唱、绘本、诗配画、舞蹈、小哥白尼、航模、建模、七巧板、男女篮、棒垒球等具有校本特色的社团活动，多次在省、市、区级竞赛中获奖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们还着力开发学生社会实践的资源。新桥镇敬老院、常州东风轴承厂、常州宏大现代农业蔬菜示范园和新北区晶花园艺科技园、旅游商贸学校、常州市监管支队青少年德育基地等成为我校校外德育基地。每学期都与综合实践活动进行整合，正常开展基地活动，使学生增长见识，增加才干。</w:t>
      </w:r>
    </w:p>
    <w:p>
      <w:pPr>
        <w:pStyle w:val="Normal"/>
        <w:spacing w:lineRule="exact" w:line="500"/>
        <w:ind w:firstLine="560"/>
        <w:rPr/>
      </w:pPr>
      <w:r>
        <w:rPr>
          <w:rStyle w:val="Zt1"/>
          <w:rFonts w:ascii="仿宋_GB2312" w:hAnsi="仿宋_GB2312" w:eastAsia="仿宋_GB2312"/>
          <w:sz w:val="28"/>
          <w:szCs w:val="28"/>
        </w:rPr>
        <w:t>站在高速发展的快车道上，新小人</w:t>
      </w:r>
      <w:r>
        <w:rPr>
          <w:rFonts w:ascii="仿宋_GB2312" w:hAnsi="仿宋_GB2312" w:cs="宋体;SimSun" w:eastAsia="仿宋_GB2312"/>
          <w:sz w:val="28"/>
          <w:szCs w:val="28"/>
        </w:rPr>
        <w:t>深化教育教学改革，细化教育教学管理，促进学校、教师、学生主动健康发展，引领学校高位发展，</w:t>
      </w:r>
      <w:r>
        <w:rPr>
          <w:rFonts w:ascii="仿宋_GB2312" w:hAnsi="仿宋_GB2312" w:eastAsia="仿宋_GB2312"/>
          <w:sz w:val="28"/>
          <w:szCs w:val="28"/>
        </w:rPr>
        <w:t>学校先后被授予</w:t>
      </w:r>
      <w:r>
        <w:rPr>
          <w:rFonts w:ascii="仿宋_GB2312" w:hAnsi="仿宋_GB2312" w:cs="宋体;SimSun" w:eastAsia="仿宋_GB2312"/>
          <w:sz w:val="28"/>
          <w:szCs w:val="28"/>
        </w:rPr>
        <w:t>“全国儿童诗教学研究基地”、“江苏省文明学校”、“江苏省平安校园”、“江苏省体育工作先进学校”、“江苏省少先队先进集体”、“常州市优秀教科研基地”、“常州市《国家学生体质健康标准》先进学校”、“常州市依法治校示范学校”“常州市第二批中小学德育特色学校”、“常州市</w:t>
      </w:r>
      <w:r>
        <w:rPr>
          <w:rFonts w:eastAsia="仿宋_GB2312" w:cs="宋体;SimSun" w:ascii="仿宋_GB2312" w:hAnsi="仿宋_GB2312"/>
          <w:sz w:val="28"/>
          <w:szCs w:val="28"/>
        </w:rPr>
        <w:t>2008—2010</w:t>
      </w:r>
      <w:r>
        <w:rPr>
          <w:rFonts w:ascii="仿宋_GB2312" w:hAnsi="仿宋_GB2312" w:cs="宋体;SimSun" w:eastAsia="仿宋_GB2312"/>
          <w:sz w:val="28"/>
          <w:szCs w:val="28"/>
        </w:rPr>
        <w:t>年度学校体卫艺工作先进单位”、 “常州市中小学国际理解教育试点学校”、 “常州市行风建设群众满意示范学校”、“常州市教代会工作先进集体”、“常州市首批心理健康教育合格学校”等称号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7:00Z</dcterms:created>
  <dc:creator>X</dc:creator>
  <dc:description/>
  <cp:keywords/>
  <dc:language>en-US</dc:language>
  <cp:lastModifiedBy>USER</cp:lastModifiedBy>
  <cp:lastPrinted>2013-10-24T11:14:00Z</cp:lastPrinted>
  <dcterms:modified xsi:type="dcterms:W3CDTF">2013-10-27T11:52:00Z</dcterms:modified>
  <cp:revision>5</cp:revision>
  <dc:subject/>
  <dc:title>常州市新桥中心小学，始建于1885年，前身为“道乡书院”，百余年的积淀，铸就了新小厚实的文化底蕴和优良的办学传统</dc:title>
</cp:coreProperties>
</file>