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年级插班生名单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96"/>
        <w:gridCol w:w="1939"/>
        <w:gridCol w:w="1604"/>
      </w:tblGrid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刘徐帆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吴靖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刘一凡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李梦晓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陈嘉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董正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马楚滢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桃桃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朱坤博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任菲菲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智乐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侍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罗元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李可欣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邵益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吕一诺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张恒凯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高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余婷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于磊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马文</w:t>
            </w:r>
            <w:r>
              <w:rPr>
                <w:rFonts w:ascii="楷体_GB2312" w:hAnsi="楷体_GB2312" w:cs="宋体;SimSun"/>
                <w:b/>
                <w:kern w:val="0"/>
                <w:sz w:val="52"/>
                <w:szCs w:val="52"/>
              </w:rPr>
              <w:t>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严红婷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郑宇航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辛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三</w:t>
      </w:r>
      <w:r>
        <w:rPr/>
        <w:t>年级插班生名单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90"/>
        <w:gridCol w:w="1955"/>
        <w:gridCol w:w="1483"/>
      </w:tblGrid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吴天翔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三</w:t>
            </w: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刘安舒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三</w:t>
            </w: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张阳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三</w:t>
            </w: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俊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舒琪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沈彤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朱子佳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潘俊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戚熙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贺文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董康俊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毕宇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吴晶晶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李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周光耀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苑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燕俊豪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郭靖涵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钱涛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三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四</w:t>
      </w:r>
      <w:r>
        <w:rPr/>
        <w:t>年级插班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160"/>
        <w:gridCol w:w="1260"/>
      </w:tblGrid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殷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张雨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丁柯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张文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成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葛攀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佳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肖昊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竟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宋之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雷雨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尹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丁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曹星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宇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若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信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宋佳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严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张若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曹清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刘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段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四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五</w:t>
      </w:r>
      <w:r>
        <w:rPr/>
        <w:t>年级插班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20"/>
        <w:gridCol w:w="1800"/>
        <w:gridCol w:w="1260"/>
      </w:tblGrid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宇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叶思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钱熊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薛昊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刘晓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何婷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唐浩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赵康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王梓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尹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孔记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张子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李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毛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52"/>
                <w:szCs w:val="52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六年级插班生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206692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2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朱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蒋怡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杨蒙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杨蒙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蔡宇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张家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葛思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王雨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8.6pt;mso-wrap-distance-left:9pt;mso-wrap-distance-right:9pt;mso-wrap-distance-top:0pt;mso-wrap-distance-bottom:0pt;margin-top:173.45pt;mso-position-vertical-relative:page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2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朱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蒋怡文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杨蒙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杨蒙恩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蔡宇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张家帧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葛思宇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王雨婷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0:00Z</dcterms:created>
  <dc:creator>X</dc:creator>
  <dc:description/>
  <cp:keywords/>
  <dc:language>en-US</dc:language>
  <cp:lastModifiedBy>X</cp:lastModifiedBy>
  <dcterms:modified xsi:type="dcterms:W3CDTF">2013-08-30T08:37:00Z</dcterms:modified>
  <cp:revision>18</cp:revision>
  <dc:subject/>
  <dc:title>二年级插班生名单</dc:title>
</cp:coreProperties>
</file>