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常州市中小学学科带头人专业领导力提升高级研修班</w:t>
      </w:r>
      <w:r>
        <w:rPr/>
        <w:t>报名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66"/>
        <w:gridCol w:w="1754"/>
        <w:gridCol w:w="1614"/>
        <w:gridCol w:w="8"/>
        <w:gridCol w:w="358"/>
        <w:gridCol w:w="724"/>
        <w:gridCol w:w="1184"/>
      </w:tblGrid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  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师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 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位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联系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任教师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 务</w:t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县级及以上表彰奖励情况</w:t>
            </w:r>
          </w:p>
        </w:tc>
      </w:tr>
      <w:tr>
        <w:trPr>
          <w:trHeight w:val="66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称号或奖励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颁奖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教育教学工作经验及成绩</w:t>
            </w:r>
          </w:p>
        </w:tc>
      </w:tr>
      <w:tr>
        <w:trPr>
          <w:trHeight w:val="3109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来发表或出版的本学科论文、论著、教材</w:t>
            </w:r>
          </w:p>
        </w:tc>
      </w:tr>
      <w:tr>
        <w:trPr>
          <w:trHeight w:val="96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论著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何年何月在何刊物发表或何出版社出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部分及字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排名</w:t>
            </w:r>
            <w:r>
              <w:rPr>
                <w:rFonts w:cs="宋体;SimSun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</w:rPr>
              <w:t>获奖情况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</w:t>
            </w:r>
            <w:r>
              <w:rPr>
                <w:rFonts w:cs="宋体;SimSun"/>
              </w:rPr>
              <w:t>颁奖</w:t>
            </w:r>
            <w:r>
              <w:rPr>
                <w:rFonts w:cs="宋体;SimSun"/>
              </w:rPr>
              <w:t>部门、获奖级别及排名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37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6" w:hRule="exac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教科研课题目录</w:t>
            </w:r>
          </w:p>
        </w:tc>
      </w:tr>
      <w:tr>
        <w:trPr>
          <w:trHeight w:val="74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题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>课题立项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完成时间及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情况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排名</w:t>
            </w:r>
            <w:r>
              <w:rPr>
                <w:rFonts w:cs="宋体;SimSun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成果</w:t>
            </w:r>
          </w:p>
        </w:tc>
      </w:tr>
      <w:tr>
        <w:trPr>
          <w:trHeight w:val="47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所在单位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（公章）       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辖市区教育行政部门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（公章）       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年  月  日</w:t>
            </w:r>
          </w:p>
        </w:tc>
      </w:tr>
      <w:tr>
        <w:trPr>
          <w:trHeight w:val="28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教育行政部门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（公章）       </w:t>
            </w:r>
          </w:p>
          <w:p>
            <w:pPr>
              <w:pStyle w:val="Style15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 w:eastAsia="楷体_GB2312"/>
        </w:rPr>
        <w:t>注：获得荣誉及称号、发表的论文与论著参与研究的课题等需提供相关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Droid Sans Fallback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Droid Sans Fallback" w:hAnsi="永中宋体;Droid Sans Fallback" w:cs="永中宋体;Droid Sans Fallback"/>
    </w:rPr>
  </w:style>
  <w:style w:type="character" w:styleId="WW8Num6z0">
    <w:name w:val="WW8Num6z0"/>
    <w:qFormat/>
    <w:rPr>
      <w:rFonts w:ascii="永中宋体;Droid Sans Fallback" w:hAnsi="永中宋体;Droid Sans Fallback" w:cs="永中宋体;Droid Sans Fallback"/>
    </w:rPr>
  </w:style>
  <w:style w:type="character" w:styleId="WW8Num7z0">
    <w:name w:val="WW8Num7z0"/>
    <w:qFormat/>
    <w:rPr>
      <w:rFonts w:ascii="永中宋体;Droid Sans Fallback" w:hAnsi="永中宋体;Droid Sans Fallback" w:cs="永中宋体;Droid Sans Fallback"/>
    </w:rPr>
  </w:style>
  <w:style w:type="character" w:styleId="WW8Num8z0">
    <w:name w:val="WW8Num8z0"/>
    <w:qFormat/>
    <w:rPr>
      <w:rFonts w:ascii="永中宋体;Droid Sans Fallback" w:hAnsi="永中宋体;Droid Sans Fallback" w:cs="永中宋体;Droid Sans Fallback"/>
    </w:rPr>
  </w:style>
  <w:style w:type="character" w:styleId="WW8Num10z0">
    <w:name w:val="WW8Num10z0"/>
    <w:qFormat/>
    <w:rPr>
      <w:rFonts w:ascii="永中宋体;Droid Sans Fallback" w:hAnsi="永中宋体;Droid Sans Fallback" w:cs="永中宋体;Droid Sans Fallback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7:00Z</dcterms:created>
  <dc:creator>zzp</dc:creator>
  <dc:description/>
  <cp:keywords/>
  <dc:language>en-US</dc:language>
  <cp:lastModifiedBy>教研室</cp:lastModifiedBy>
  <dcterms:modified xsi:type="dcterms:W3CDTF">2013-05-17T02:08:00Z</dcterms:modified>
  <cp:revision>3</cp:revision>
  <dc:subject/>
  <dc:title>“中小学学科带头人专业领导力提升”高级研修班方案</dc:title>
</cp:coreProperties>
</file>