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年级“英语书写比赛”获奖名单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等奖：</w:t>
      </w:r>
    </w:p>
    <w:p>
      <w:pPr>
        <w:pStyle w:val="Normal"/>
        <w:spacing w:lineRule="exact" w:line="480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：刘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丹</w:t>
      </w:r>
    </w:p>
    <w:p>
      <w:pPr>
        <w:pStyle w:val="Normal"/>
        <w:spacing w:lineRule="exact" w:line="480"/>
        <w:rPr/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：邱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覃月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婷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：王佳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晟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雨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天资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班：李蕊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佳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治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芸，张家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欧阳芷悦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班：解铭键，吴丝云，白晓帆，陆梦皎，张梦娜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班：叶如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苗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沈琼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猛，孙强，程静丽，陈紫阳，张玲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等奖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2280" w:hanging="2280"/>
        <w:rPr/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：刘校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茜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鸣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祖家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雅茹</w:t>
      </w:r>
    </w:p>
    <w:p>
      <w:pPr>
        <w:pStyle w:val="Normal"/>
        <w:spacing w:lineRule="exact" w:line="480"/>
        <w:rPr/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：马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语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翔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青青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：张雨馨，杨婷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梦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思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臧思影</w:t>
      </w:r>
    </w:p>
    <w:p>
      <w:pPr>
        <w:pStyle w:val="Normal"/>
        <w:spacing w:lineRule="exact" w:line="480"/>
        <w:ind w:left="1320" w:hanging="132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班：高嘉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依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青青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加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妮娜，童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心林，邓耐毅</w:t>
      </w:r>
    </w:p>
    <w:p>
      <w:pPr>
        <w:pStyle w:val="Normal"/>
        <w:spacing w:lineRule="exact" w:line="480"/>
        <w:ind w:left="1320" w:hanging="132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班：韩倩，岑珂，赵慧，杨明旺，任欣语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班：刘文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明惠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丽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季淼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莉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瑞瑞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等奖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：高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园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博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路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：朱韵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雨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怡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：李亦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意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班：李昕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雅洁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班：高洋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班：包雯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永佳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俊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四年级英语组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2011-12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37:00Z</dcterms:created>
  <dc:creator>USER</dc:creator>
  <dc:description/>
  <cp:keywords/>
  <dc:language>en-US</dc:language>
  <cp:lastModifiedBy>USER</cp:lastModifiedBy>
  <dcterms:modified xsi:type="dcterms:W3CDTF">2011-12-30T05:55:00Z</dcterms:modified>
  <cp:revision>22</cp:revision>
  <dc:subject/>
  <dc:title/>
</cp:coreProperties>
</file>