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周五承办区教师招聘工作的具体安排</w:t>
      </w:r>
    </w:p>
    <w:p>
      <w:pPr>
        <w:pStyle w:val="Normal"/>
        <w:numPr>
          <w:ilvl w:val="0"/>
          <w:numId w:val="1"/>
        </w:numPr>
        <w:rPr/>
      </w:pPr>
      <w:r>
        <w:rPr/>
        <w:t>上午：音乐、体育、美术学科的专业加试</w:t>
      </w:r>
    </w:p>
    <w:p>
      <w:pPr>
        <w:pStyle w:val="Normal"/>
        <w:numPr>
          <w:ilvl w:val="0"/>
          <w:numId w:val="2"/>
        </w:numPr>
        <w:rPr/>
      </w:pPr>
      <w:r>
        <w:rPr/>
        <w:t>美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26"/>
        <w:gridCol w:w="1734"/>
        <w:gridCol w:w="4771"/>
      </w:tblGrid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美术考生进考场（博雅楼二楼美术室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到准备室（博雅楼四楼多媒体教室）作加试准备。以后每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准备室准备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四楼多媒体教室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、周超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管理考生纪律和联络考试工作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</w:t>
            </w:r>
            <w:r>
              <w:rPr/>
              <w:t>1</w:t>
            </w:r>
            <w:r>
              <w:rPr/>
              <w:t>号考生到考场（博雅楼二楼美术室</w:t>
            </w:r>
            <w:r>
              <w:rPr/>
              <w:t>3</w:t>
            </w:r>
            <w:r>
              <w:rPr/>
              <w:t>）进行作品鉴赏加试。以后每</w:t>
            </w:r>
            <w:r>
              <w:rPr>
                <w:rFonts w:ascii="宋体;SimSun" w:hAnsi="宋体;SimSun" w:cs="宋体;SimSun"/>
                <w:szCs w:val="21"/>
              </w:rPr>
              <w:t>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考场考试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博雅楼二楼美术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晓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加试素描和命题创作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/>
              <w:t>加试作品鉴赏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休息室</w:t>
            </w:r>
          </w:p>
          <w:p>
            <w:pPr>
              <w:pStyle w:val="Normal"/>
              <w:ind w:firstLine="105"/>
              <w:rPr/>
            </w:pPr>
            <w:r>
              <w:rPr/>
              <w:t>（图书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考生的午餐、休息安排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、体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9"/>
        <w:gridCol w:w="4697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考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育、潘洁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考生到准备室（博雅楼二楼书法教室），以后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考生到准备室准备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备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博雅楼二楼书法教室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霞、杨立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管理考生纪律和联络考试工作。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考生到考场（操场），以后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考生到考场考试。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场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晓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休息室</w:t>
            </w:r>
          </w:p>
          <w:p>
            <w:pPr>
              <w:pStyle w:val="Normal"/>
              <w:ind w:firstLine="105"/>
              <w:rPr/>
            </w:pPr>
            <w:r>
              <w:rPr/>
              <w:t>（图书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考生的午餐、休息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、音乐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6"/>
        <w:gridCol w:w="1614"/>
        <w:gridCol w:w="4733"/>
      </w:tblGrid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3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考生抽签、收考生通讯工具（手机关机后装在信封里，结束后凭身份证领取）、向考生宣布考试有关注意事项等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签完成后，引导教师按学科、序号集中就座。</w:t>
            </w:r>
          </w:p>
        </w:tc>
      </w:tr>
      <w:tr>
        <w:trPr>
          <w:trHeight w:val="3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到准备室（弘毅楼四楼录播室），以后每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准备室准备。</w:t>
            </w:r>
          </w:p>
        </w:tc>
      </w:tr>
      <w:tr>
        <w:trPr>
          <w:trHeight w:val="3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弘毅楼四楼录播室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、姜美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管理考生纪律和联络考试工作。</w:t>
            </w:r>
          </w:p>
        </w:tc>
      </w:tr>
      <w:tr>
        <w:trPr>
          <w:trHeight w:val="3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</w:t>
            </w:r>
            <w:r>
              <w:rPr/>
              <w:t>1</w:t>
            </w:r>
            <w:r>
              <w:rPr/>
              <w:t>号考生到考场（</w:t>
            </w:r>
            <w:r>
              <w:rPr>
                <w:rFonts w:ascii="宋体;SimSun" w:hAnsi="宋体;SimSun" w:cs="宋体;SimSun"/>
                <w:szCs w:val="21"/>
              </w:rPr>
              <w:t>博雅楼四楼音乐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以后每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依次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到考场考试。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博雅楼四楼音乐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负责联络考场事宜，并收取考生签号、身份证，登记后返回给考生。在整个专业加试结束后，收取评委评分表，统计、核对成绩，填写成绩通知单，将所有材料（含评委）送考务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午：所有学科的基本素质测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1866"/>
        <w:gridCol w:w="4434"/>
      </w:tblGrid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94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考室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雅楼一楼科学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、潘洁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各学科考生报到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负责按上午抽签号引导考生按学科、序号集中就座，同时将抽记载表交考务组。</w:t>
            </w:r>
          </w:p>
        </w:tc>
      </w:tr>
      <w:tr>
        <w:trPr>
          <w:trHeight w:val="6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导各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进入准备室（随身物品连手机放准备室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带入准备室）。</w:t>
            </w:r>
          </w:p>
        </w:tc>
      </w:tr>
      <w:tr>
        <w:trPr>
          <w:trHeight w:val="9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各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考生进入准备室，以后按抽签号顺序，每隔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分别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考生进入准备室。</w:t>
            </w:r>
          </w:p>
        </w:tc>
      </w:tr>
      <w:tr>
        <w:trPr>
          <w:trHeight w:val="9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弘毅楼四楼录播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、顾俐、高香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  <w:tab w:val="left" w:pos="1118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核对考生基本信息、收发考试试卷、监督考生准备，按时将考生送至考场门口，维持好准备室的纪律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>
                <w:rFonts w:ascii="宋体;SimSun" w:hAnsi="宋体;SimSun" w:cs="宋体;SimSun"/>
                <w:szCs w:val="21"/>
              </w:rPr>
              <w:t>带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考生（携带全部随身物品）到考场门口。以后详见安排表。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文心楼四楼音乐教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、袁美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核对考生基本信息，收取考生身份证和签号，引导考生进入考场（随身物品放考场外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试结束后，收发评委评分表，统计成绩，填写成绩通知单，将成绩单和身份证等材料送至考生（每一楼层楼梯处）。</w:t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文心楼四楼空教室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、高春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文心楼四楼空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、张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文心楼四楼空教室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、张怀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博雅楼四楼多媒体教室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蕾、陆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体育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、赵海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博雅楼四楼音乐教室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、陈湖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（博雅楼二楼美术教室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、谢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USER</dc:creator>
  <dc:description/>
  <cp:keywords/>
  <dc:language>en-US</dc:language>
  <cp:lastModifiedBy>USER</cp:lastModifiedBy>
  <dcterms:modified xsi:type="dcterms:W3CDTF">2012-06-13T08:01:00Z</dcterms:modified>
  <cp:revision>3</cp:revision>
  <dc:subject/>
  <dc:title>本周五承办区教师招聘工作的具体安排</dc:title>
</cp:coreProperties>
</file>