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2013~2014</w:t>
      </w:r>
      <w:r>
        <w:rPr>
          <w:sz w:val="28"/>
          <w:szCs w:val="28"/>
        </w:rPr>
        <w:t>学年第一学期教学质量奖公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一等奖：徐芳娣、房丽丽、黄桂华、陈剑利、陈湖萍、仲桃、倪方园、张帅、邵凌云、查洁、蔡小萍、查旭霞、杨立颖、任丽芳、张丽、陈鲜媛、高春媛、顾俐、万腊娣、黄益芬、陈佳芳、万小红、杨亚丽、陈霞娟、李娟、肖常亚、周雨龙、高可飞、高娟萍、孙伟琴、赵桂芳、段革、张萍、奚亚芳、沈秀华、高锋、陈洁、陈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宗红芬、万英华、高彩琴、左国英、陆敏、俞青、贺素霞、任晓霞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二等奖：周玉、邵开丽、伏茜、巢洁、黄亚芳、包芝兰、胡春霞、谢纪、戴方方、高春娣、袁胜、陈俊、陈婷、商春、张慧、周惠芳、徐洁芳、刘倩、穆丹、高亚珍、王亚琴、徐艳丽、徐紫兰、许千红、陈丽娟、蔡丽彬、陈惠、周建琴、常芝玉、吕佳蔚、陆华、顾文敏、刘琴、陈微霞、陆惠芳、束丽凤、包金莉、穆颖欣、陈冰洁、丁丽萍、金文英、王丽玮、石乾泉、万晓媛、赵春霞、蒋红琴、宋荷凤、沈倩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三等奖：张岩、陈洁、江燕、周菁、张文亚、刘小彦、徐邢、丁岚、叶凌、彭洁、殷琳、张燕、万婧、谢平、赵平、张怀娟、张雪、吴娟、张小心、殷娟、李宁、徐志洪、韩中海、孔颖、赵亚珍、高香娣、赵海琴、左文飞、许晓春、徐伟、黄洁、李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00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500"/>
        <w:ind w:firstLine="6120"/>
        <w:rPr>
          <w:sz w:val="24"/>
        </w:rPr>
      </w:pPr>
      <w:r>
        <w:rPr>
          <w:sz w:val="24"/>
        </w:rPr>
        <w:t>2014.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6:00Z</dcterms:created>
  <dc:creator>X</dc:creator>
  <dc:description/>
  <cp:keywords/>
  <dc:language>en-US</dc:language>
  <cp:lastModifiedBy>X</cp:lastModifiedBy>
  <cp:lastPrinted>2014-01-22T11:03:00Z</cp:lastPrinted>
  <dcterms:modified xsi:type="dcterms:W3CDTF">2014-01-22T03:08:00Z</dcterms:modified>
  <cp:revision>48</cp:revision>
  <dc:subject/>
  <dc:title>2013~2014学年第一学期教学质量奖公示</dc:title>
</cp:coreProperties>
</file>